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управление образования и молодёжной политики Алтайского края</w:t>
      </w:r>
    </w:p>
    <w:p>
      <w:pPr>
        <w:pStyle w:val="Normal"/>
        <w:jc w:val="center"/>
        <w:rPr/>
      </w:pPr>
      <w:r>
        <w:rPr>
          <w:sz w:val="28"/>
        </w:rPr>
        <w:t>КГБПОУ  «СЛАВГОРОДСКИЙ АГРАРНЫЙ ТЕХНИКУМ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12085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9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ind w:left="5940" w:hanging="0"/>
                              <w:rPr/>
                            </w:pPr>
                            <w:r>
                              <w:rPr/>
                              <w:t>Зам.директора</w:t>
                            </w:r>
                          </w:p>
                          <w:p>
                            <w:pPr>
                              <w:pStyle w:val="Normal"/>
                              <w:ind w:left="59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ind w:left="59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 Л.И. Пасько</w:t>
                            </w:r>
                          </w:p>
                          <w:p>
                            <w:pPr>
                              <w:pStyle w:val="Normal"/>
                              <w:ind w:left="59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____» _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68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9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Heading2"/>
                        <w:ind w:left="5940" w:hanging="0"/>
                        <w:rPr/>
                      </w:pPr>
                      <w:r>
                        <w:rPr/>
                        <w:t>Зам.директора</w:t>
                      </w:r>
                    </w:p>
                    <w:p>
                      <w:pPr>
                        <w:pStyle w:val="Normal"/>
                        <w:ind w:left="59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ind w:left="59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9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 Л.И. Пасько</w:t>
                      </w:r>
                    </w:p>
                    <w:p>
                      <w:pPr>
                        <w:pStyle w:val="Normal"/>
                        <w:ind w:left="59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____» ____________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методического совет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                      </w:t>
      </w:r>
      <w:r>
        <w:rPr/>
        <w:t>СПИСОК ЧЛЕНОВ МЕТОДИЧЕСКОГО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169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ько Л.И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У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енко О.И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фанова А.П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П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ина В.И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ение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да С.В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ение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енко Т.Н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одис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щепкова Е.А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МЦК общеобразовательных, общих гуманитарных и социально-экономических дисципл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товенко Т.А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экономических дисципл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щук О.С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леустроительных и технических  дисципл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а Т.И.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агрономических и ветеринарных дисциплин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методического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4-201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                         </w:t>
      </w:r>
      <w:r>
        <w:rPr/>
        <w:t xml:space="preserve">Основные задачи методического сове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рганизация работы над методической темой «Формирование профессиональных компетенций и развитие личности  студента в условиях реализации ФГОС СПО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ализация решений педагогического со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новление методического обеспечения учебного процесса техникума в связи с введением ФГОС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ниторинг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рганизация работы по дальнейшему совершенствованию содержания образования, внедрению новых образовательных технолог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Расширение связей с социальными партнерами с целью совершенствования качества оказываемых образовательных услу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реподавателей и студентов к научно-исследовательской работе по актуальным вопросам специальностей через участие в научно-практических конференциях различного уров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вершенствование методического уровня преподавателей, их компетентности в овладении новыми педагогическими технология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вершенствование педагогического мастерства через курсовую подготовку и распространение передового педагогического опыта, результатов научных исследований, новых информационных и педагогических технологий, аттестацию кадр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зучение и обобщение лучшего опыта работы преподав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рганизация конкурсов профессионального мастерства педагог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для профессионального становления молодых и начинающих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1"/>
        <w:gridCol w:w="2087"/>
        <w:gridCol w:w="1938"/>
        <w:gridCol w:w="1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6" w:hanging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метка об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Заседание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 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территориального конкурса старост  (март 2015 г.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  <w:t>Герасименко О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ов проведения  открытых уроков и внеклассных мероприят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и  проведении научно-практической студенческой конференции «Молодежный потенциал – 21 веку», педагогического конкурса «Новаторский стиль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конкурса на лучший учебный кабинет или лаборатор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А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учебных кабинетов и лаборатор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В.</w:t>
            </w:r>
          </w:p>
          <w:p>
            <w:pPr>
              <w:pStyle w:val="Normal"/>
              <w:rPr/>
            </w:pPr>
            <w:r>
              <w:rPr/>
              <w:t>Полищук О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Заседание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 подготовке к семинару-практикуму по формированию  фондов оценочных средст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внутриучрежденческого контроля по организации работы со студентами специальностей «Агрономия» и «Ветеринария» с пониженной мотивацией к обу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и и проведению педагогических чтений на тему «Мотивация познавательной деятельности студент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аботе учебных кабинетов и лабора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ь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4"/>
              </w:rPr>
              <w:t>О подготовке к тематическому педсовету «Внедрение современных воспитательных технологий в образовательный процесс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учебных кабинетов и лаборатор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Л.Г.</w:t>
            </w:r>
          </w:p>
          <w:p>
            <w:pPr>
              <w:pStyle w:val="Normal"/>
              <w:rPr/>
            </w:pPr>
            <w:r>
              <w:rPr/>
              <w:t>Маликов И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ов работы методических цикловых комиссий за 2014-2015 учебный год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мотрение проекта плана методической работы на 2015-2016 уч.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етодического совета на 2015-2016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ЦК на 2015-2016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Ц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внутриучрежденческого контроля на 2015-2016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овещаний</w:t>
      </w:r>
    </w:p>
    <w:p>
      <w:pPr>
        <w:pStyle w:val="Normal"/>
        <w:jc w:val="center"/>
        <w:rPr/>
      </w:pPr>
      <w:r>
        <w:rPr>
          <w:b/>
          <w:sz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9"/>
        <w:gridCol w:w="1508"/>
        <w:gridCol w:w="1863"/>
        <w:gridCol w:w="1373"/>
        <w:gridCol w:w="1320"/>
        <w:gridCol w:w="1260"/>
        <w:gridCol w:w="126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 кл.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П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" w:hanging="306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3:00Z</dcterms:created>
  <dc:creator>USER</dc:creator>
  <dc:description/>
  <cp:keywords/>
  <dc:language>en-US</dc:language>
  <cp:lastModifiedBy>Admin</cp:lastModifiedBy>
  <cp:lastPrinted>2014-09-30T09:45:00Z</cp:lastPrinted>
  <dcterms:modified xsi:type="dcterms:W3CDTF">2014-11-18T22:29:00Z</dcterms:modified>
  <cp:revision>156</cp:revision>
  <dc:subject/>
  <dc:title>МИНИСТЕРСТВО ОБРАЗОВАНИЯ И НАУКИ РФ</dc:title>
</cp:coreProperties>
</file>