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нформация о преподавателях</w:t>
      </w:r>
    </w:p>
    <w:p>
      <w:pPr>
        <w:pStyle w:val="TextBody"/>
        <w:rPr/>
      </w:pPr>
      <w:r>
        <w:rPr>
          <w:b/>
          <w:bCs/>
          <w:szCs w:val="28"/>
        </w:rPr>
        <w:t xml:space="preserve">КГБПОУ «Славгородский аграрный техникум»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шедших курсы повышения квалификации в 2013 и 2014 гг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и о внедрении результатов повышения квалифик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700"/>
        <w:gridCol w:w="1530"/>
        <w:gridCol w:w="2683"/>
        <w:gridCol w:w="1990"/>
        <w:gridCol w:w="2453"/>
        <w:gridCol w:w="147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урсов повыш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результатов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бочие программы, КОСы, рекомендации и т.д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подавателями мероприятий (семинары, мастер-классы, открытые уроки и внеклассные мероприятия и т.д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различного уровня (конференции, семинары, конкурсы и т.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атова Татья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преподавания общепрофессиональных дисциплин и МДК в условиях реализации ФГОС профессион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-18.10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дисциплине ОП 10. «Основы предпринимательского дела» для специальностей </w:t>
            </w:r>
          </w:p>
          <w:p>
            <w:pPr>
              <w:pStyle w:val="Normal"/>
              <w:rPr/>
            </w:pPr>
            <w:r>
              <w:rPr/>
              <w:t>120701 «Землеустройство», 190631 «Техническое обслуживание и ремонт автомобильного транспо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йс – задание  по учебной дисциплине </w:t>
            </w:r>
          </w:p>
          <w:p>
            <w:pPr>
              <w:pStyle w:val="Normal"/>
              <w:rPr/>
            </w:pPr>
            <w:r>
              <w:rPr/>
              <w:t>ОП 10. «Основы предпринимательского де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специальностей </w:t>
            </w:r>
          </w:p>
          <w:p>
            <w:pPr>
              <w:pStyle w:val="Normal"/>
              <w:rPr/>
            </w:pPr>
            <w:r>
              <w:rPr/>
              <w:t>120701 «Землеустройство», 190631 «Техническое обслуживание и ремонт автомобильного транспорта»</w:t>
            </w:r>
          </w:p>
          <w:p>
            <w:pPr>
              <w:pStyle w:val="Normal"/>
              <w:rPr/>
            </w:pPr>
            <w:r>
              <w:rPr/>
              <w:t>Тема: Правовые 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техникумовская научно-практическая конференция  </w:t>
            </w:r>
          </w:p>
          <w:p>
            <w:pPr>
              <w:pStyle w:val="Normal"/>
              <w:rPr/>
            </w:pPr>
            <w:r>
              <w:rPr/>
              <w:t xml:space="preserve">преподавателей  «Инновационная деятельность  педагога </w:t>
            </w:r>
          </w:p>
          <w:p>
            <w:pPr>
              <w:pStyle w:val="Normal"/>
              <w:rPr/>
            </w:pPr>
            <w:r>
              <w:rPr/>
              <w:t>в современных условиях».</w:t>
            </w:r>
          </w:p>
          <w:p>
            <w:pPr>
              <w:pStyle w:val="Normal"/>
              <w:rPr/>
            </w:pPr>
            <w:r>
              <w:rPr/>
              <w:t>10.01.2014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Тема доклада: «Применение ИКТ в процессе  формирования компетенций  и для оценки их  уровня  у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kirchatova_kejs_opd-pravovye_osnovy.doc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  <w:lang w:val="en-US"/>
                </w:rPr>
                <w:t>http://sagrar.narod.ru/METOD/kirchatova_rabochaja_programma_opd.docx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Оксана Сергеевна, преподаватель  землеустроительных дисцип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рганизация образовательного процесса в профессиональных           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рганизациях в условиях реализации </w:t>
            </w:r>
          </w:p>
          <w:p>
            <w:pPr>
              <w:pStyle w:val="Normal"/>
              <w:rPr/>
            </w:pPr>
            <w:r>
              <w:rPr/>
              <w:t>ФЗ №273 «Об образовании в Российской Федерации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-25.10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о-методический комплекс по общепрофессиональной дисципли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08. Основы геодезии и картографии  </w:t>
            </w:r>
          </w:p>
          <w:p>
            <w:pPr>
              <w:pStyle w:val="Normal"/>
              <w:rPr/>
            </w:pPr>
            <w:r>
              <w:rPr/>
              <w:t>для студентов специальности 21.02.04 Землеустройство (фрагм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борник заданий для выполнения практических и лабораторных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дисциплине ОП 08.«Основы геодезии и картограф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ости 21.02.04. Землеустрой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КОС по дисциплине ОП 08.«Основы геодезии и картограф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ости 21.02.04. Землеустрой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  <w:t>Семинар –практикум для преподавателей техникума на тему «Формирование  учебно-методического комплекса дисциплины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  <w:t>Мар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polishhuk_umk_op_08.osnovy_geodezii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polishhuk_sbornik_zadanij_op_08_osnovy_geodezii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agrar.narod.ru/METOD/polishhuk_umk_op_08.osnovy_geodezii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ксана Вячеславовна, преподаватель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рганизация образовательного процесса в профессиональных           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рганизациях в условиях реализации </w:t>
            </w:r>
          </w:p>
          <w:p>
            <w:pPr>
              <w:pStyle w:val="Normal"/>
              <w:rPr/>
            </w:pPr>
            <w:r>
              <w:rPr/>
              <w:t>ФЗ №273 «Об образовании в Российской Федерации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-25.10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 по матема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ЦК  </w:t>
            </w:r>
          </w:p>
          <w:p>
            <w:pPr>
              <w:pStyle w:val="Normal"/>
              <w:rPr/>
            </w:pPr>
            <w:r>
              <w:rPr/>
              <w:t>общеобразовательных, общих гуманитарных и социально-экономических дисцип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  <w:t>08.12.2014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  <w:t>Доклад на тему «Формирование фондов оценочных средств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golovach_kos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ектирование системы мониторинга профессиональной подготовленности </w:t>
            </w:r>
          </w:p>
          <w:p>
            <w:pPr>
              <w:pStyle w:val="Normal"/>
              <w:rPr/>
            </w:pPr>
            <w:r>
              <w:rPr/>
              <w:t xml:space="preserve">обучающихся на основе формирования контрольно-оценочных средств </w:t>
            </w:r>
          </w:p>
          <w:p>
            <w:pPr>
              <w:pStyle w:val="Normal"/>
              <w:rPr/>
            </w:pPr>
            <w:r>
              <w:rPr/>
              <w:t>в условиях реализации ФГОС П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4-24.05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 по УД Основы агроно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 по МДК 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1. Круглый стол на тему «Самостоятельная работа  студентов как психолого-педагогическая проблема и возможности пути её решения». Январь 2015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2. Семинар на тему «Создание фондов оценочных средств  с учетом профессиональных особенностей специальности». Март 2015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melnikova_kos_osnovy_agronomii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782C1"/>
                  <w:sz w:val="19"/>
                  <w:szCs w:val="19"/>
                  <w:shd w:fill="FFFFFF" w:val="clear"/>
                </w:rPr>
                <w:t>http://sagrar.narod.ru/METOD/melnikova_kos_mdk_01.01_2kurs.doc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нновационных процессов на основе программно-целевого подхода в профессиональных образовательных организац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04.10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ind w:hanging="1"/>
              <w:contextualSpacing/>
              <w:rPr/>
            </w:pPr>
            <w:r>
              <w:rPr/>
              <w:t>Семинар на тему «Понятие инновации и инновационной деятельности. Нормативные и иные требования в предметно-профессиональной области, в которой реализуется инновационный проект». Апрель 2015 г.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19"/>
          <w:szCs w:val="19"/>
          <w:u w:val="single"/>
          <w:shd w:fill="FFFFFF" w:val="clear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rar.narod.ru/METOD/kirchatova_kejs_opd-pravovye_osnovy.docx" TargetMode="External"/><Relationship Id="rId3" Type="http://schemas.openxmlformats.org/officeDocument/2006/relationships/hyperlink" Target="http://sagrar.narod.ru/METOD/kirchatova_rabochaja_programma_opd.docx" TargetMode="External"/><Relationship Id="rId4" Type="http://schemas.openxmlformats.org/officeDocument/2006/relationships/hyperlink" Target="http://sagrar.narod.ru/METOD/polishhuk_umk_op_08.osnovy_geodezii.docx" TargetMode="External"/><Relationship Id="rId5" Type="http://schemas.openxmlformats.org/officeDocument/2006/relationships/hyperlink" Target="http://sagrar.narod.ru/METOD/polishhuk_sbornik_zadanij_op_08_osnovy_geodezii.docx" TargetMode="External"/><Relationship Id="rId6" Type="http://schemas.openxmlformats.org/officeDocument/2006/relationships/hyperlink" Target="http://sagrar.narod.ru/METOD/polishhuk_umk_op_08.osnovy_geodezii.docx" TargetMode="External"/><Relationship Id="rId7" Type="http://schemas.openxmlformats.org/officeDocument/2006/relationships/hyperlink" Target="http://sagrar.narod.ru/METOD/golovach_kos.doc" TargetMode="External"/><Relationship Id="rId8" Type="http://schemas.openxmlformats.org/officeDocument/2006/relationships/hyperlink" Target="http://sagrar.narod.ru/METOD/melnikova_kos_osnovy_agronomii.doc" TargetMode="External"/><Relationship Id="rId9" Type="http://schemas.openxmlformats.org/officeDocument/2006/relationships/hyperlink" Target="http://sagrar.narod.ru/METOD/melnikova_kos_mdk_01.01_2kur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8:00Z</dcterms:created>
  <dc:creator>Metod</dc:creator>
  <dc:description/>
  <cp:keywords/>
  <dc:language>en-US</dc:language>
  <cp:lastModifiedBy>Admin</cp:lastModifiedBy>
  <cp:lastPrinted>2014-12-09T10:08:00Z</cp:lastPrinted>
  <dcterms:modified xsi:type="dcterms:W3CDTF">2014-12-11T23:10:00Z</dcterms:modified>
  <cp:revision>20</cp:revision>
  <dc:subject/>
  <dc:title/>
</cp:coreProperties>
</file>