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студентов в научно-практических конференциях, конкурса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ных олимпиад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0-2015 гг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351"/>
        <w:gridCol w:w="1349"/>
        <w:gridCol w:w="1260"/>
        <w:gridCol w:w="900"/>
        <w:gridCol w:w="900"/>
        <w:gridCol w:w="900"/>
        <w:gridCol w:w="629"/>
        <w:gridCol w:w="811"/>
      </w:tblGrid>
      <w:tr>
        <w:trPr>
          <w:tblHeader w:val="true"/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каз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ту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ждународный, всероссийский, региональны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одской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студентов, принявших учас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учный руково-д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жд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участ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ходные дан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 п.л. (в случае опубликования)</w:t>
            </w:r>
          </w:p>
        </w:tc>
      </w:tr>
      <w:tr>
        <w:trPr>
          <w:tblHeader w:val="true"/>
          <w:trHeight w:val="1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изовые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плом, грамота, благодарственные письм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2010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октя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егиональная научно-практическая  конференция «Проблемы и перспективы развития сельского хозяйства в Горном Алтае и сопредельных территориях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зисы статьи «Влияние минимальных технодогий на урожайность яровой пшеницы «Алтайская 50» в условиях Кулундинской степи Алтайского кр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пп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льникова Т.И., преподаватель агрономически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Горно-Алтайск, Сельскохозяйственны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егиональная научно-практическая  конференция «Проблемы и перспективы развития сельского хозяйства в Горном Алтае и сопредельных территориях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но-Алтайс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зисы статьи «Применение Вирацида для дезинфекции животноводческих помещени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жиахмет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нищенко А.М., преподаватель ветеринарны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Горно-Алтайск, Сельскохозяйственны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егиональная научно-практическая  конференция «Проблемы и перспективы развития сельского хозяйства в Горном Алтае и сопредельных территориях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но-Алтайс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зисы статьи «Лазерная терапия  в клинической ветеринарной практик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 Рус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сихина Н.И., преподаватель ветеринарны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Горно-Алтайск, Сельскохозяйственны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лимпиада по информатике, математике, русскому языку, английскому языку и экономи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овек, по 3 человека в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Т.Н, Мущинина Г.М., Мостипак Н.А., Колмогорова В.Ф., Дубовская С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место (анг. Язык -Пугачева Юлия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(рус. Язык Горобец Олеся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место (осн. экон. Костенко И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грамо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зуновская межрегиональная  открытая олимпиада для школьников по комплексу дисципл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лева Наталья, 2 кур, 345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могорова В.Ф., преподаватель русского языка и культуры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зуновская межрегиональная  открытая олимпиада для школьников по комплексу дисципл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импиадные зад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кий Евгений , 2 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щинина Г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ая студенческая научно-практическая конференция  «Становление инновационной системы в организациях/предприятиях Алтайского края как одно из условий повышения качеств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зисы статьи «Культура делового обще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лева Наталья, 2 курс, 345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могорова Виктория Федоровна, преподаватель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арнаул, Барнаульский промышленно-экономический колледж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ая студенческ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временные проблемы экономики, бизнеса и менеджмен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зисы статьи «Экономические методы управления на предприят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ченко Валентина, 2 курс, 523 гр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лда С.В., преподаватель экономически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Тулун, Тулунский аграрный техникум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ая студенческ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временные проблемы экономики, бизнеса и менеджмен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зисы статьи «Экономические методы управления на предприят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ец Олеся, 2 курс, 523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лда С.В., преподаватель экономически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Тулун, Тулунский аграрный техникум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конкурс проектов и программ «На пути к инновациям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ция «Лучший инновационный проект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ная раб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знес-проект «Организация туристической базы «Теплый клю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сник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ртовенко Т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да С.В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чатова Т.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и экономически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арта– 22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ий конкурс на лучший молодежный проект про экологической проблемати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«Исследование благоустройства прибрежной зоны территории озера Малое Яровое Славгородского района Алтайского кра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унин Анат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ифанова А.П., преподаватель землеустроительны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арта – 22 апреля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ий конкурс на лучший молодежный проект по экологической проблемати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«Сельский туризм – приоритетное направление развития туризма на Алта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алентина, 2 курс, 523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асименко С.В., преподаватель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профессиональный конкурс студентов по специальности «Ветеринар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кин Петр, 3 курс, 432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 А.М., преподаватель ветеринарны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профессиональный конкурс студентов по специальности «Ветеринар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ма Алексей, 3 курс, 432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 А.М., преподаватель ветеринарны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профессиональный конкурс студентов по специальности «Ветеринар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 Руслан, 3 курс, 432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 А.М., преподаватель ветеринарны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молодежных бизнс-прое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роект «Энергоресурсосберегающая технология возделывания яровой пшеницы в зонах рискованного земледелия алтайского края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ин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учший бизнес-проект в сфере производства и сельского хозяй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 Михаил, 4 курс, 156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.И., преподаватель агрономически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зуновская межрегиональная  открытая олимпиада для школьников по комплексу дисципл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се «Могущество сло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лева Наталья, 2 кур, 345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могорова В.Ф., преподаватель русского языка и культуры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зуновская межрегиональная  открытая олимпиада для школьников по комплексу дисципл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се «Проблема языка в 21 век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а Анна,  2 курс, 434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могорова В.Ф., преподаватель русского языка и культуры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щены к участию во 2 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зуновская межрегиональная  открытая олимпиада для школьников по комплексу дисципл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се «Наша гордость, наша сла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ишина Валерия, 1 курс, 435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могорова В.Ф., преподаватель русского языка и культуры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щены к участию во 2 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ая олимпиада по информати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шко Роман, 4 курс, 607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енко Т.Н., преподаватель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ая олимпиада по информати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сашина Елена, 3 курс, 346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юк А.Г., преподаватель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 201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студенче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рактическая конференция «Актуальные проблемы развития потребительского ры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 xml:space="preserve">Публикация тез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 xml:space="preserve">«Проблемы русского языка в </w:t>
            </w:r>
            <w:r>
              <w:rPr>
                <w:rStyle w:val="StrongEmphasis"/>
                <w:b w:val="false"/>
                <w:iCs/>
                <w:sz w:val="20"/>
                <w:szCs w:val="20"/>
                <w:lang w:val="en-US"/>
              </w:rPr>
              <w:t>XXI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 xml:space="preserve"> век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Кузлева Наталья,</w:t>
            </w:r>
            <w:r>
              <w:rPr>
                <w:rStyle w:val="InternetLink"/>
                <w:b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тудентка специальности «Земле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Колмогорова В.Ф., преподаватель русского языка и культуры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Барнау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БОУ СПО «Барнаульский торгово-экономический колледж»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 201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студенче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рактическая конференция «Актуальные проблемы развития потребительского ры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 xml:space="preserve">Публикация тез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 xml:space="preserve">«Проблемы русского языка в </w:t>
            </w:r>
            <w:r>
              <w:rPr>
                <w:rStyle w:val="PageNumber"/>
                <w:bCs/>
                <w:iCs/>
                <w:sz w:val="20"/>
                <w:szCs w:val="20"/>
                <w:lang w:val="en-US"/>
              </w:rPr>
              <w:t>XXI</w:t>
            </w:r>
            <w:r>
              <w:rPr>
                <w:rStyle w:val="PageNumber"/>
                <w:bCs/>
                <w:iCs/>
                <w:sz w:val="20"/>
                <w:szCs w:val="20"/>
              </w:rPr>
              <w:t xml:space="preserve"> век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Матвиишина Валерия, студентка специальности «Ветерина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Ощепкова Е.А., преподаватель немец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Барнау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БОУ СПО «Барнаульский торгово-экономический колледж»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 201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студенче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рактическая конференция «Актуальные проблемы развития потребительского ры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 xml:space="preserve">Публикация тез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 xml:space="preserve">«Проблемы русского языка в </w:t>
            </w:r>
            <w:r>
              <w:rPr>
                <w:rStyle w:val="PageNumber"/>
                <w:bCs/>
                <w:iCs/>
                <w:sz w:val="20"/>
                <w:szCs w:val="20"/>
                <w:lang w:val="en-US"/>
              </w:rPr>
              <w:t>XXI</w:t>
            </w:r>
            <w:r>
              <w:rPr>
                <w:rStyle w:val="PageNumber"/>
                <w:bCs/>
                <w:iCs/>
                <w:sz w:val="20"/>
                <w:szCs w:val="20"/>
              </w:rPr>
              <w:t xml:space="preserve"> век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Гайер Татьяна,  студентка специальности «Коммер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Булда С.В., преподаватель экономически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Барнау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БОУ СПО «Барнаульский торгово-экономический колледж»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 201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студенче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рактическая конференция «Актуальные проблемы развития потребительского ры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iCs/>
                <w:sz w:val="20"/>
                <w:szCs w:val="20"/>
              </w:rPr>
              <w:t xml:space="preserve">Публикация тез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iCs/>
                <w:sz w:val="20"/>
                <w:szCs w:val="20"/>
              </w:rPr>
              <w:t xml:space="preserve">«Проблемы русского языка в </w:t>
            </w:r>
            <w:r>
              <w:rPr>
                <w:rStyle w:val="PageNumber"/>
                <w:iCs/>
                <w:sz w:val="20"/>
                <w:szCs w:val="20"/>
                <w:lang w:val="en-US"/>
              </w:rPr>
              <w:t>XXI</w:t>
            </w:r>
            <w:r>
              <w:rPr>
                <w:rStyle w:val="PageNumber"/>
                <w:iCs/>
                <w:sz w:val="20"/>
                <w:szCs w:val="20"/>
              </w:rPr>
              <w:t xml:space="preserve"> век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Квасова Инна, студентка специальности «Зоотех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Бондарь Г.А., преподаватель экономических дисциплин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Барнау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БОУ СПО «Барнаульский торгово-экономический колледж»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региональный конкурс «Наука и молодежь: проблемы, поиски, реш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лучшую исследовательскую рабо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ая работа «Молодежь и пластиковая экономика: реальность, перспектив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ченко Анна, 1 курс 523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чатова Т.Г., преподаватель экономически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ая олимпиада по электротехни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iCs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Петров Роман, 3 курс, 608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Седунов И.Н., преподаватель электро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ая олимпиада по электротехни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iCs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Шартнер Виктор, 3 курс, 608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Седунов И.Н., преподаватель электро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ая олимпиада по инженерной графи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iCs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Петров Роман, 3 курс, 608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 xml:space="preserve">Харченко А.В., преподаватель технических дисципл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ая олимпиада по инженерной графи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iCs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Овечкин Виктор, 3 курс, 608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 xml:space="preserve">Харченко А.В., преподаватель технических дисципл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ая олимпиада по инженерной графи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iCs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Соседов Александр, 3 курс, 608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 xml:space="preserve">Харченко А.В., преподаватель технических дисципл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ственное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ая олимпиада по иностранному язык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iCs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Ефимова Евгения, 1 курс, 524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Герасименко О.И., преподаватель немец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апр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ая студенческая научно-практическая конференция «Алтайский край – творческий взгляд на мир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тезисов «История славгородской земл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сивцева А.В., педагог-органи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арнаул, Алтайский колледж культуры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ая студенче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но-практическая конференция студентов и учащихся по экономике, секция «Проблемы и перспективы социально-экономического развития территор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iCs/>
                <w:sz w:val="20"/>
                <w:szCs w:val="20"/>
              </w:rPr>
              <w:t>Научно-исследователь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iCs/>
                <w:sz w:val="20"/>
                <w:szCs w:val="20"/>
              </w:rPr>
              <w:t xml:space="preserve">«Проблемы русского языка в </w:t>
            </w:r>
            <w:r>
              <w:rPr>
                <w:rStyle w:val="PageNumber"/>
                <w:iCs/>
                <w:sz w:val="20"/>
                <w:szCs w:val="20"/>
                <w:lang w:val="en-US"/>
              </w:rPr>
              <w:t>XXI</w:t>
            </w:r>
            <w:r>
              <w:rPr>
                <w:rStyle w:val="PageNumber"/>
                <w:iCs/>
                <w:sz w:val="20"/>
                <w:szCs w:val="20"/>
              </w:rPr>
              <w:t xml:space="preserve"> век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Квасова Инна, студентка специальности «Зоотех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Бондарь Г.А., преподаватель экономических дисциплин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12-2013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-3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заочный конкурс реферативных, научно-исследовательских, проектных и творческих работ для учащихся колледжей, техникумов и профессиональных училищ «Юность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А «Оза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ая работа  «Роль Интернета в жизни современной молодеж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шко Ники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ур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енко Т.Н., преподаватель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-3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заочный конкурс реферативных, научно-исследовательских, проектных и творческих работ для учащихся колледжей, техникумов и профессиональных училищ «Юность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А «Оза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се «Мы разные», «Дорогу осилит идущи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ва Виктория, 1 курс, 347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сивцева А.В., педагог-органи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-3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заочный конкурс реферативных, научно-исследовательских, проектных и творческих работ для учащихся колледжей, техникумов и профессиональных училищ «Юность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А «Оза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следовательская работ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логическое состояние  территор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сть-Пристанском райо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ндаренко Алексей, 2 курс, 346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фанова А.П., преподаватель землеустроительны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октября-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заочный профориентационный конкурс презентаций «Моя професс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инация «Профессия любимая мо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това Наталья, 2 курс, 346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щук О.С., преподаватель землеустроительны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октября-16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заочный профориентационный конкурс презентаций «Моя професс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инация «Профессия любимая мо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лексей, 2 курс, 346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фанова А.П., преподаватель землеустроительны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12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й конкурс профессионального мастерства студентов ССУЗ по специальности «ТО и РАТ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Игорь, 608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щенко М.С., преподаватель технически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й конкурс профессионального мастерства студентов ССУЗ по специальности «ТО и РАТ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 Виктор, 3 курс 608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щенко М.С., преподаватель технически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й конкурс рефератов на немецком язы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 на тему «Немецкоязычная газета в Славгород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ылица Роман, 1 курс, 437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щепкова Е.А., преподаватель немец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й конкурс рефератов на немецком язы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 на тему «Алтай- мой родной кра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Евгения, 1 курс, 437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восина А.Н., преподаватель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й конкурс рефератов на немецком язы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лева Наталья, 4 курс, 345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асименко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ая историко-краеведческая  конференция «Российские немцы – 250 лет служения России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ая работа «Страницы террор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лева Наталья, 4 курс, 345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асименко О.И., преподаватель иностранн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ая олимпиада по информати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льга, 524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енко Т.Н., преподаватель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конкурс сочинений «Мой отец» в рамках краевого фестиваля творчества мужчин «Если бы парни всей земл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ышев Дани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, 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гунова Н.В., преподаватель русского языка и культуры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1 мест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дистанционная викторина  посвящ. 20- летию Конститу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в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.В., преподаватель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историко-просветительский  конкурс исследовательских работ студентов «Служение отечеству: события и им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Федор Ушаков – святой адмирал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с Е., 2 курс, 436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Е.А., преподаватель Немец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историко-просветительский  конкурс исследовательских работ студентов «Служение отечеству: события и им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аша Ковалев – юнга северного флот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ишина В., 435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нюк С.В., преподаватель спецдис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конкурс «Взгляд молод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Стихотворени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гунова Н.В., преподаватель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конкурс «Взгляд молод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Фот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ин 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гунова Н.В., преподаватель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конкурс «Взгляд молод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Фот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кавая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гунова Н.В., преподаватель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конкурс «Взгляд молод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Стихотворени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ласова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гунова Н.В., преподаватель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сентября- 27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 «Моя истор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«Легенда озера Секач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гунова Н.В., преподаватель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оября- 15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«Алтай – глазами молодых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скавая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гунова Н.В., преподаватель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аевая историко-исследовательская студенческая конференция «Аграрная реформа П.А. Столыпина: проблемы и перспективы развития сельского хозяйства в зоне рискованного земледел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тьи в сборнике материалов конферен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 научных руко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лагодарственные пис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олимпиада по иностранному язык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х Лар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Е.А., преподаватель немец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презента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лтай –жемчужина Сибир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йная презентация «В.М. Шукшин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ченко Поли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урс, 437 гр., специальность «Ветерина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енко Т.Н., преподаватель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презента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лтай –жемчужина Сибир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йная през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узыкальная группа «Чаровниц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скавая Анастас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урс, 437 гр., специальность «Ветерина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ремова К.С., педагог-органи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евая олимпиада профессионального мастерства обучающихся  профессиональных образовательных организаций по професси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ипов Гри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И.Н., мастер п/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лауреа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-24 </w:t>
            </w:r>
            <w:r>
              <w:rPr>
                <w:sz w:val="20"/>
                <w:szCs w:val="20"/>
              </w:rPr>
              <w:t>октября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профориентационный конкурс презентаций «Моя профессия» для учащихся 9-11 классов, училищ, техникумов, колледжей, студентов ВУЗов 1-2 курс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йная презентация «Ветеринар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ова  В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енко Т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-24 </w:t>
            </w:r>
            <w:r>
              <w:rPr>
                <w:sz w:val="20"/>
                <w:szCs w:val="20"/>
              </w:rPr>
              <w:t>октября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профориентационный конкурс презентаций «Моя профессия» для учащихся 9-11 классов, училищ, техникумов, колледжей, студентов ВУЗов 1-2 курс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йная презентация «Землеустройств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Л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-24 </w:t>
            </w:r>
            <w:r>
              <w:rPr>
                <w:sz w:val="20"/>
                <w:szCs w:val="20"/>
              </w:rPr>
              <w:t>октября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профориентационный конкурс презентаций «Моя профессия» для учащихся 9-11 классов, училищ, техникумов, колледжей, студентов ВУЗов 1-2 курс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йная презентация «Ветеринар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шева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нюк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по специальности «Ветеринари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шева Ю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ог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место (командное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личном первенстве оба студента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Участие педагогических работников в  краевых, региональных,  Всероссийских и Международных конкурсах, научно-практических конференциях,                       семинарах 2010-2015</w:t>
      </w:r>
      <w:r>
        <w:rPr/>
        <w:t xml:space="preserve"> гг.</w:t>
      </w:r>
    </w:p>
    <w:tbl>
      <w:tblPr>
        <w:tblW w:w="108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00"/>
        <w:gridCol w:w="1800"/>
        <w:gridCol w:w="1260"/>
        <w:gridCol w:w="1260"/>
        <w:gridCol w:w="1821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и время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стник (Ф.И.О., долж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у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участи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иплом, грамота, сертификат.</w:t>
            </w:r>
            <w:r>
              <w:rPr>
                <w:b/>
                <w:sz w:val="16"/>
                <w:szCs w:val="16"/>
              </w:rPr>
              <w:t xml:space="preserve"> Выходные данные в п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случае опубликования)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16 октя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евая научно-практическая конференция «Подготовка специалиста в условиях модернизации системы СП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сько Л.И., заместитель директора по учебной работе, Булда С.В., заведующая отделением, Гуртовенко Т.А., председатель МЦК экономических дисциплин, Коноваленко Т.Н., метод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секций и публикация тези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«Маркетинговые исследования как способ оптимизации управления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«Компетентностный подход как условие повышения качества подготовки специалист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«Повышение профессиональной компетентности педагогов через различные формы методической работы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тезисов в сборнике материалов конферен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Волчиха, Алтайский колледж информационных технологий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 января по 18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конференция "Информационно-коммуникационные технологии  в управлении качеством  профессионального образования" на интернет-сайте Государственного учреждения города Москвы "Центр качества профессионального образования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енко Т.Н., методист, преподаватель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ьи на сайте, в электронном сборнике материалов интернет-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офессиональных компетенций  студентов через использование информационных и коммуникационных технолог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сборник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Международная научно-практическая конференция «Аграрная наука – сельскому хозяйств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.И., преподаватель агрономически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ьи в сборнике материалов конфере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статьи в сборнике материалов конферен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рнаул, Алт. сельскохозяйственный университет.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жрегиональный конкурс педагогического мастерства «Педагог-новатор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Практическое занят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Т.Н., преподаватель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порядительных документов на П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ом I степени и ценный подарок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е тематическое тестовое задание, организатором которого является Институт фондового рынка и управления г. Моск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овенко Т.А., преподаватель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для VI Олимпиады по финансовому рынку для старшеклассников,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ые педагогические чтения «Стратегическая роль информационно-культурного иммунитета в формировании системы нравственных ценностей и гражданской активности молодеж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пак Н.А., преподаватель социально-экономически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равственное воспитание на основе общечеловеческих ценностей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статьи в сборнике материалов конфере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Барнаул, Кооперативный техникум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евая научно-практическая конференция "Духовно-нравственное развитие и воспитание личности обучающихся как граждан поликультурной, многонациональной, поликонфессиональной страны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кетова Л.В., преподаватель правовых дисци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пурная В.И., заведующая библиоте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стат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стат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авовой культуры в учебно-воспитательном проце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библиотеки в духовно-нравственном воспитании студ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стат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борнике тезисов 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семинар педработников и студентов по теме "Студенческое самоуправление: инновации, проблемы и перспективы инициат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асименко О.И., Спесивцева А.В., Баранюк Т.М., Коноваленко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очное участие через публикацию ста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статей в сборнике тезисов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й конкурс творческих работ по профилактике наркоман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кетова Л.В., преподаватель правовы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ая разработка классного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4 </w:t>
            </w:r>
            <w:r>
              <w:rPr>
                <w:sz w:val="20"/>
                <w:szCs w:val="20"/>
              </w:rPr>
              <w:t xml:space="preserve">октя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аевой семинар «Инновационная деятельность образовательного учреждения в условиях модернизации образ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раменко А.Н., директ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ько Л.И., заместитель директора по учебной работ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да С.В., заведующая отделение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енко Т.Н., 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работе се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ю стат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ые технологии как средство повышения качества образования в учебном заведен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.л. в электронном сборнике материалов конференции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февраля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региональная (с международным участием) научно-практическая конференция «Наука, образование, производство – ключ к созданию  инновационной системы деятельности  образовательных учреждений НПО и СП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Т.Н., метод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стат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форматизация образовательной среды техникума как одно из направлений реализации компетентностного подход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п.л. в сборнике материалов конфере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 апреля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Краевая научно-практическая видеоконференция «ФГОС третьего поколения: опыт, проблемы, перспективы»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меститель директора по учебной работе Пасько Л.И. («Создание  единого образовательного пространства  и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ько Л.И., заместитель директора по учеб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уртовенко Т.А., председатель МЦК экономико-управленчески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ыступление в </w:t>
            </w:r>
            <w:r>
              <w:rPr>
                <w:sz w:val="20"/>
                <w:szCs w:val="20"/>
                <w:lang w:val="en-US"/>
              </w:rPr>
              <w:t>on-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Образовательное учреждение – Работодатель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Вариативность проведения экзамена (квалификационного»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научно-практической конференции «Научно-исследовательская работа студента - ресурс профессионального развит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Т.Н., метод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стат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исследовательской деятельности студенческой молодежи как средство подготовки конкурентоспособного специалиста»,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п.л. в сборнике материалов конфере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Э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конкурс «Учитель здоровья - 20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кетова Л.В., преподаватель правовы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ая разработка классного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48" w:hRule="atLeast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2013</w:t>
            </w:r>
          </w:p>
        </w:tc>
      </w:tr>
      <w:tr>
        <w:trPr>
          <w:trHeight w:val="15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октября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научно-практический семинар «Инновационная деятельность как условие развития образовательного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раменко А.Н., дир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ько Л.И., зам.директора по У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В.И., зав.отдел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9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Т.Н., 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зисы стат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ая деятельность –путь к профессиональной карьер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тезисов в сборнике материалов конференции, г. Бийск,  Алтайский колледж промышленных технологий и бизнеса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октября -29 декабря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 Пятый открытый профессиональный конкурс педагогов "Мультимедиа урок в современной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енко Т.Н., преподаватель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служебных писем в текстовом редактор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опубликован на Образовательном портале «Мой университет» по адресу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moi-mummi.ru</w:t>
              </w:r>
            </w:hyperlink>
          </w:p>
        </w:tc>
      </w:tr>
      <w:tr>
        <w:trPr>
          <w:trHeight w:val="1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октября 2012 г., филиал МЭ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"Smart-технологии - инновационные возможности  для развития  профессионального образова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щепкова Е.А., Полищук О.С., Коноваленко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екабр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Всероссийский конкурс на лучшую методическую разработку по профори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енко Т.Н., преподаватель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«Презентация специальност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февраля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Единый методический день "Современная роль библиотек учреждений профессионального образования в условиях реализации ФГОС"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В.И., зав. библиоте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февраля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Единый методический день "Внутриучрежденческий контроль в управлении эффективностью деятельности учреждений профессионального образования в условиях реализации приоритетных направлений государственной политики в сфере образова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ько Л.И., зам.директора по У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лад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организации учебного процесс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февраля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ая научно-практической конференции "Инновационный поиск - в практик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В.И., преп.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технологии критического мышления на уроках хим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конкурс педагогического мастерства «Новаторский сти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овенко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ая разработка КВ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, ну-ка, менеджеры!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конкурс социальных проектов регионального этапа Всероссийской программы для учащейся молодежи учреждений НПО и СПО "Арт-Профи Форум",  номинации "Социальный проект"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сивцев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ый проек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й добрые 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плом участник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 ма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семинар-практикум по методической работе "Задачи научно-методического сопровождения деятельности учреждений СПО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, БС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енко Т.Н.,   метод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апреля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егиональная заочная  научно-практической конференция "Реализация федеральных государственных образовательных стандартов профессионального образования: первый опыт, проблемы, перспективы".  опубликовав статьи в сборнике материалов на тему 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ртовенко Т.А., преподаватель экономических дисципл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енко Т.Н.,  преподаватель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кация тез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тези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и оценка результатов  освоения профессионального моду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формационной компетентности у студентов выпускных груп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67" w:hRule="atLeast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материала на сайте </w:t>
            </w:r>
            <w:r>
              <w:rPr>
                <w:sz w:val="20"/>
                <w:szCs w:val="20"/>
                <w:lang w:val="en-US"/>
              </w:rPr>
              <w:t>pe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opil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Е.А., преподаватель немец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етодическ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ые задания по немецкому языку для студентов 1 курс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«Учитель здоровья – 20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Е.И., преподаватель физиче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внеклассного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нац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материала на сайте </w:t>
            </w:r>
            <w:r>
              <w:rPr>
                <w:sz w:val="20"/>
                <w:szCs w:val="20"/>
                <w:lang w:val="en-US"/>
              </w:rPr>
              <w:t>pe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opil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Е.А., преподаватель немец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етодическ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немецкому языку к разделу «Искусство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но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конкурса «Чайка-20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нюк С.В., преподаватель ветеринарны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представление портфолио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участн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материала на сайте </w:t>
            </w:r>
            <w:r>
              <w:rPr>
                <w:sz w:val="20"/>
                <w:szCs w:val="20"/>
                <w:lang w:val="en-US"/>
              </w:rPr>
              <w:t>pe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opil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Е.А., преподаватель немец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ая разработка внеклассного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ноября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по вопросам нормативно-правового обеспечения реализации профессиональных образовательных программ, соответствующих требованиям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Т.Н., метод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слуш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единый метод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о-деятельностный подход в преподавании общеобразовательных дисципл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Т.Н., метод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слуш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учебно-методической комиссии по направлению «Тран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ешко А.А., преподаватель технически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слуш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ая научно-практическая конференция «Применение инновационных педагогических технологий как основной механизм формирования общих и профессиональных компетенций обучаю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Е.А., преподаватель немец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с докла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КТ и электронных средств в обучении немецкому язык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 СМИ Интернет-издании «Профобразование» «Моя педагогическая философ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И.Н., преподаватель агрономически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эссе на сайте «Профобразование»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 //</w:t>
            </w:r>
            <w:r>
              <w:rPr>
                <w:sz w:val="20"/>
                <w:szCs w:val="20"/>
                <w:lang w:val="en-US"/>
              </w:rPr>
              <w:t>profobrazovani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4890-</w:t>
            </w:r>
            <w:r>
              <w:rPr>
                <w:sz w:val="20"/>
                <w:szCs w:val="20"/>
                <w:lang w:val="en-US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педагогическая философи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Использование в образовательном процессе активных и интерактивных форм внеаудиторной раб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сько Л.И., замдиректора по УР, Мусихина Н.И., преподаватель ветеринарных дисципл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 О.С., преподаватель землеустроительных дисципл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слуш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семинар-практикум «Заполнение дипломов среднего профессион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ько Л.И., заместитель директора по 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слуш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научно-практический семинар «Организация работы структурных подразделений ОУ – дневных и заочных отд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 С.В., заведующая заочным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слуш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профессионального мастерства среди мастеров производственного обучения профессиональных ОО по профессии «Тракторист-машинист с/х производ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И.Н., мастер п/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>
          <w:trHeight w:val="304" w:hRule="atLeast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4-2015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октября -11 ноября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Всероссийский творческий марафон для педагогов «ПУТЬ К ЗНАНИЯМ»  Номинация «Презентация к уроку»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/>
            </w:pPr>
            <w:r>
              <w:rPr>
                <w:sz w:val="20"/>
                <w:szCs w:val="20"/>
              </w:rPr>
              <w:t>Дистанционный 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к уроку немецкого язы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ября-3 декабря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Всероссийский творческий марафон для педагогов «ПУТЬ К ЗНАНИЯМ» Номинация «Внеклассное мероприятие»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овенко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а В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чатова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 внеклассных мероприят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mummi.ru/" TargetMode="External"/><Relationship Id="rId3" Type="http://schemas.openxmlformats.org/officeDocument/2006/relationships/hyperlink" Target="http://www.art-talant.org/polozhenija-konkursov/355-polozhenie-vserossijskogo-tvorcheskogo-marafona-lput-k-znanijamr.html" TargetMode="External"/><Relationship Id="rId4" Type="http://schemas.openxmlformats.org/officeDocument/2006/relationships/hyperlink" Target="http://www.art-talant.org/polozhenija-konkursov/344-polozhenie-vserossijskogo-tvorcheskogo-marafona-lput-k-znanijamr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4:00Z</dcterms:created>
  <dc:creator>Metod</dc:creator>
  <dc:description/>
  <cp:keywords/>
  <dc:language>en-US</dc:language>
  <cp:lastModifiedBy>Metod</cp:lastModifiedBy>
  <cp:lastPrinted>2014-12-04T08:20:00Z</cp:lastPrinted>
  <dcterms:modified xsi:type="dcterms:W3CDTF">2014-12-09T09:03:00Z</dcterms:modified>
  <cp:revision>87</cp:revision>
  <dc:subject/>
  <dc:title>Участие студентов в научно-практических конференциях, конкурсах, предметных олимпиадах, соревнованиях</dc:title>
</cp:coreProperties>
</file>