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роведении краевой историко-исследовательской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уденческой конферен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Аграрная реформа П.А. Столыпина: проблемы 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спективы развития сельского хозяйст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зоне рискованного  земледелия»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8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ложение определяет цели, задачи, порядок организации и проведения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раевой историко-исследовательск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уденческой конференции, условия участия в ней, требования к статьям и порядок их оформ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8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, подготовка и проведение Конференции осуществляется КГБОУ СПО «Славгородский аграрный техникум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8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ее руководство Конференцией осуществляет оргкомитет, который утверждается приказом директора КГБОУ СПО «Славгородский аграрный техникум»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1.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 Цели и задачи конферен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на основе изучения реформаторской деятельности П. А. Столыпина содействовать развитию интереса к исследовательской деятельности студентов, способствовать формированию и углублению навыков её организ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осмыслить итоги и уроки аграрной реформы и социальных преобразований П.А.Столыпина, выявить их актуальность и значимость в современной модернизации Ро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тимулировать  интерес к изучению истории России периода государственной службы П.А. Столыпи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развивать у молодых исследователей чувство патриотизма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рдости за великих соотечественников.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рганизации и проведения конферен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Для  участия в конференции приглашаются студенты 1-4 курсов учреждений начального и среднего профессионального образования. </w:t>
      </w:r>
    </w:p>
    <w:p>
      <w:pPr>
        <w:pStyle w:val="Style14"/>
        <w:ind w:firstLine="709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2.2.Дата проведения конференции:</w:t>
      </w:r>
      <w:r>
        <w:rPr>
          <w:b/>
          <w:sz w:val="28"/>
          <w:szCs w:val="28"/>
        </w:rPr>
        <w:t xml:space="preserve"> 20 ноября 2013 г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. Направления исследований (секци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тор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коном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тениеводство, животновод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емлеустройство, эколог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сударственное и муниципальное управление, прав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мерные темы исследований: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личности П.А. Столыпина в развитии Алтая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тайское посе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 веков. Что приобрели, а что утеряно?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растениеводства и животноводства через призму реформ П.А. Столыпина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градостроения и сельских поселений Алтая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сохранения степной зоны Алтая от опустынивания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 перспективы развития предпринимательства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А. Столыпин: человек и политик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Авторы определяют тему своего исследования исходя из общей тематики конференции в соответствии с предложенными направлениями исследован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опускается публикация статей по другим направлениям, не предусмотренным Положение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участия в конференци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Форма участия в конференции: </w:t>
      </w:r>
      <w:r>
        <w:rPr>
          <w:rFonts w:cs="Times New Roman" w:ascii="Times New Roman" w:hAnsi="Times New Roman"/>
          <w:b/>
          <w:sz w:val="28"/>
          <w:szCs w:val="28"/>
        </w:rPr>
        <w:t>заочна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участия в конференции необходимо выслать по электронной поч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agrar@ab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ие материалы: 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- заявку по установленной 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ожение 1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,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- статью (объем -  3 страницы)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а также  банковские реквизиты образовательного учреждения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следний д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ема заявок и статей -  </w:t>
      </w:r>
      <w:r>
        <w:rPr>
          <w:rFonts w:cs="Times New Roman" w:ascii="Times New Roman" w:hAnsi="Times New Roman"/>
          <w:sz w:val="28"/>
          <w:szCs w:val="28"/>
          <w:u w:val="single"/>
        </w:rPr>
        <w:t>20 ноября 2013г.</w:t>
      </w:r>
    </w:p>
    <w:p>
      <w:pPr>
        <w:pStyle w:val="NoSpacing"/>
        <w:ind w:firstLine="709"/>
        <w:jc w:val="both"/>
        <w:rPr>
          <w:rFonts w:ascii="Times New Roman" w:hAnsi="Times New Roman" w:cs="Arial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3.3. Каждый участник конференции получит сборник материалов конференции с полными текстами всех представленных работ и  сертификат участника.</w:t>
      </w:r>
    </w:p>
    <w:p>
      <w:pPr>
        <w:pStyle w:val="NoSpacing"/>
        <w:ind w:firstLine="709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3.4. Сборник будет выслан авторам заказным письмом по адресу, указанному в заявке, в течение 1 месяца с момента окончания  приема заявок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Arial"/>
          <w:color w:val="000000"/>
          <w:sz w:val="28"/>
          <w:szCs w:val="28"/>
          <w:lang w:val="ru-RU" w:eastAsia="ru-RU"/>
        </w:rPr>
        <w:t xml:space="preserve">3.4. Каждый участник конференции оплачивает организационный взнос – 300 рублей, который компенсирует затраты на оформление и издание работ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Arial"/>
          <w:color w:val="000000"/>
          <w:sz w:val="28"/>
          <w:szCs w:val="28"/>
          <w:lang w:val="ru-RU" w:eastAsia="ru-RU"/>
        </w:rPr>
        <w:t xml:space="preserve">3.4.1. Взнос составляет 100 рублей за 1 страницу публикации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Arial"/>
          <w:color w:val="000000"/>
          <w:sz w:val="28"/>
          <w:szCs w:val="28"/>
          <w:lang w:val="ru-RU" w:eastAsia="ru-RU"/>
        </w:rPr>
        <w:t>3.4.2. На  одну опубликованную статью прилагается один экземпляр сборника, в котором опубликована данная статья, независимо от числа соавторов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Arial"/>
          <w:color w:val="000000"/>
          <w:sz w:val="28"/>
          <w:szCs w:val="28"/>
          <w:lang w:val="ru-RU" w:eastAsia="ru-RU"/>
        </w:rPr>
        <w:t xml:space="preserve">3.4.3. Стоимость публикации не включает в себя стоимость пересылки сборника. Почтовые расходы оплачиваются дополнительно и составляют                80 рублей. </w:t>
      </w:r>
    </w:p>
    <w:p>
      <w:pPr>
        <w:pStyle w:val="Style14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4. Автор производит оплату  безналичным перечислением в российских рублях.</w:t>
      </w:r>
    </w:p>
    <w:p>
      <w:pPr>
        <w:pStyle w:val="Style14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5. Отчетная документация выдается каждому участнику конференции (договор, акт об оказании услуг, счет).</w:t>
      </w:r>
    </w:p>
    <w:p>
      <w:pPr>
        <w:pStyle w:val="Style14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едоставления статей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 К публикации в сборнике принимаются статьи в объеме 3-х стран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 Присылаемые тексты должны быть тщательно отредактированы. Всю ответственность за изложение и оформление материалов статей несут научные руководители. Статьи публикуются в редакции авт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3. Обязательное построение статьи: введение, материалы и метод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следования, результаты, выводы (заключение), литера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4. Заявку и статью следует предоставить в электронном виде, оформив  отдельными файлами в формате .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 Имена присланных файлов должны содержать название учебного заведения, название секции, фамилию автора. Например: САТ_агрономия_Иванова_статья.doc, САТ_агрономия_ Иванова_ заявка.do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4.5. Работы должны быть выполнены в текстовом редакторе Microsoft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003-2007, сохранены в формате .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араметры страницы: формат А4, ориент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нижная, поля со всех сторон – 2,0 см, переплет – 0 см. Шрифт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b w:val="false"/>
          <w:sz w:val="28"/>
          <w:szCs w:val="28"/>
        </w:rPr>
        <w:t>, размер 14, начертание - обычное, межстрочный интервал – одинарный, абзац – красная строка – 1,27 см,  перенос автоматический, страницы не нумерова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главие статьи печатается прописными буквами, шрифт – полужирный, выравнивание – по центру. Между заглавием и инициалами – одинарный межстрочный интерв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амилия, инициалы автора, а также фамилия, инициалы научного руководителя печатаются на следующей строке и выравниваются по правому кра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едующей строкой дается полное наименование образовательного учреждения, его местонахождение. Выравнивание также – по правому кра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жду сведениями об авторе и текстом статьи – одинарный межстрочный интервал. Основной текст статьи – выравнивание по ширине страниц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2 пт). Иллюстрации помещаются в текст в формате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оформления стать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А. СТОЛЫПИН: ЧЕЛОВЕК И ПОЛИТ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втор: Иванова Т.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: Ощепкова Е.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ГБОУ СПО  «Славгородский аграрный техникум»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Славгор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кст текст текст текст, текст. ….« … в науке» [3, с. 100]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6. Список выходных данных, используемых источников приводится в конце работы в разделе «Литература». Все ссылки на источники литературы оформляются в тексте в квадратных скобках: указывается порядковый номер источника в списке литературы и номер страницы (например, « … в науке» [3, с. 100]). Наличие списка литературы обязательно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разец оформления литерату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Кон И.С. Психология ранней юности: Кн.для учителя / И.С. Кон. – М.: Просвещение, 1989. – 255 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Русская литература для детей: Учеб. пособие для студентов средних педагогических учебных заведений / Т.Д Полозова, Г.П. Туюкина, Т.А. Полозова, М.П. Бархота; Под ред. Т.Д. Полозовой. – М.: Издательский центр «Академия», 1997. – 512 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Создание корпоративной сети публичных библиотек Москвы (КСПБМ) [Электронный ресурс]: Эскизный проект (с элементами технического проектирования) / Науч. руководитель проекта Я.Л. Шрайберг; Отв. исполнитель Ф.С. Воройский. – Электрон, текстовые данные  (4515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byte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. – М.: ГПНТБ РФ, 2000. – Режим доступа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gpntb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wi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korppr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/2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uesday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8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p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00 09:31:3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Езова С.А. Использование трансакционного анализа в воспитании культуры общения студентов / С.А. Езарова // Культура и общество: возникновение новой парадигмы: Тез. докл. и сообщ. Всерос. науч. конф., Кемерово, дек.1995 г. / Кемеровский гос. ин-т искусств и культуры. – Кемерово, 1995. – Ч. 2. – с. 107 – 11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актная информац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Адрес учебного заведения: 658821, Алтайский край, г. Славгород, ул. Ленина, 1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5.2. </w:t>
      </w:r>
      <w:r>
        <w:rPr>
          <w:rFonts w:cs="Times New Roman" w:ascii="Times New Roman" w:hAnsi="Times New Roman"/>
          <w:b w:val="false"/>
          <w:sz w:val="28"/>
          <w:szCs w:val="28"/>
        </w:rPr>
        <w:t>Сайт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agrar.narod.ru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5.3. e-mail: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en-US"/>
          </w:rPr>
          <w:t>agrar@ab.ru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5. Контактные телефоны: 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38568) 5-81-12 – приемная директо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38568) 5-82-60  - председатель оргкомитета, заместитель директора по учебной работе Пасько Людмила Ивановна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оформления заяв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краев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торико-исследовательской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уденческой конференции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Аграрная реформа П.А. Столыпина: проблемы и перспективы               развития сельского хозяйства в зоне рискованного земледели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ОУ СПО, Н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уставу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аевое бюджетное образовательное учреждение среднего профессионального образования «Славгородский аграрный техникум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.И.О. участника конферен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а Татьяна Александров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.И.О. научного руководит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щепкова Елена Анатольев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жность научного руководител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подаватель иностранного язы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звание направления исследова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звание стать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.А. Столыпин: человек и полити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чтовый адрес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658821, Алтайский край, г.Славгород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Ленина, 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актные телефо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8568) 5-81-12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38568) 5-82-60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кс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38568) 5-81-12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mail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agrar@ab.ru</w:t>
              </w:r>
            </w:hyperlink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ные банковские реквизиты учрежде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ГРН 1022200866203 свидетельство о внесении записи ЕГРЮЛ серия 22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3443850 от 13.09.2012 г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Н 2270002330 КПП 2210010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ФК по Алтайскому краю (КГБОУ СПО «Славгородский аграрный техникум»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/с 20176U824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/с 406018107017310000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КЦ ГУ БАНКА РОССИИ ПО АЛТАЙСКОМУ КРАЮ, г.БАРНАУЛ БИК 0401730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ь образовательного учреждения Авраменко Александр Николаевич, действующий на основании уста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sz w:val="28"/>
        <w:b w:val="false"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rFonts w:ascii="Times New Roman" w:hAnsi="Times New Roman" w:eastAsia="Batang;Arial Unicode MS" w:cs="Times New Roman"/>
      <w:bCs/>
      <w:i/>
      <w:i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 w:val="false"/>
      <w:color w:val="000000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color w:val="000000"/>
      <w:sz w:val="24"/>
      <w:szCs w:val="24"/>
      <w:lang w:val="en-US"/>
    </w:rPr>
  </w:style>
  <w:style w:type="paragraph" w:styleId="21">
    <w:name w:val="2"/>
    <w:basedOn w:val="Normal"/>
    <w:qFormat/>
    <w:pPr>
      <w:ind w:firstLine="709"/>
      <w:jc w:val="both"/>
    </w:pPr>
    <w:rPr>
      <w:rFonts w:ascii="Times New Roman" w:hAnsi="Times New Roman" w:cs="Times New Roman"/>
      <w:b w:val="false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ar@ab.ru" TargetMode="External"/><Relationship Id="rId3" Type="http://schemas.openxmlformats.org/officeDocument/2006/relationships/hyperlink" Target="http://www.gpntb.ru/win/korppro/2/index.html" TargetMode="External"/><Relationship Id="rId4" Type="http://schemas.openxmlformats.org/officeDocument/2006/relationships/hyperlink" Target="mailto:agrar@ab.ru" TargetMode="External"/><Relationship Id="rId5" Type="http://schemas.openxmlformats.org/officeDocument/2006/relationships/hyperlink" Target="mailto:agrar@ab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4:59:00Z</dcterms:created>
  <dc:creator>Metod</dc:creator>
  <dc:description/>
  <cp:keywords/>
  <dc:language>en-US</dc:language>
  <cp:lastModifiedBy>Metod</cp:lastModifiedBy>
  <cp:lastPrinted>2013-10-22T12:18:00Z</cp:lastPrinted>
  <dcterms:modified xsi:type="dcterms:W3CDTF">2013-10-23T09:13:00Z</dcterms:modified>
  <cp:revision>54</cp:revision>
  <dc:subject/>
  <dc:title>Цель конференции: осмыслить итоги и уроки аграрной реформы и социальных преобразований П</dc:title>
</cp:coreProperties>
</file>