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о образования и науки Алтайского кра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ГБПОУ«Славгородский аграрный техникум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производственному обучению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А.П. Алифан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>«__»_____________2017 год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занятия по</w:t>
      </w:r>
      <w:r>
        <w:rPr>
          <w:b/>
          <w:sz w:val="32"/>
          <w:szCs w:val="32"/>
        </w:rPr>
        <w:t xml:space="preserve"> УП.03.01.РП «Слесарь по ремонту автомобил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8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астер производственного обуч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анко Михаил Васильевич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руппа 619, 3 курс, специа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2.03 «Техническое обслуживание и ремонт автомобильного транспорта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ата проведения: 17 октября 2017 год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 на заседании МЦК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леустроительных и технических дисциплин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№___от ______ 2017г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МЦК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 О.С. Полищук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вгород  2017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ма «Ежедневное техническое обслуживание автомобиля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Методическая цель: </w:t>
      </w:r>
      <w:r>
        <w:rPr>
          <w:color w:val="000000"/>
        </w:rPr>
        <w:t>организация самостоятельной работы в микрогрупп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Цели занят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разовательная</w:t>
      </w:r>
      <w:r>
        <w:rPr/>
        <w:t>: создать условия для</w:t>
      </w:r>
      <w:r>
        <w:rPr>
          <w:b/>
        </w:rPr>
        <w:t xml:space="preserve"> </w:t>
      </w:r>
      <w:r>
        <w:rPr/>
        <w:t>формирования у студентов умения и навы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авильно производить проверку автомобиля, научиться выявлять неполадки и устранять их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C00000"/>
        </w:rPr>
      </w:pPr>
      <w:r>
        <w:rPr>
          <w:b/>
        </w:rPr>
        <w:t>Воспитательная:</w:t>
      </w:r>
      <w:r>
        <w:rPr/>
        <w:t xml:space="preserve">  создать условия для</w:t>
      </w:r>
      <w:r>
        <w:rPr>
          <w:b/>
        </w:rPr>
        <w:t xml:space="preserve"> </w:t>
      </w:r>
      <w:r>
        <w:rPr/>
        <w:t>воспитания чувства  коллективизма, взаимопомощи, любви к своей будущей профессии, формирования  дружеских отношений в коллективе</w:t>
      </w:r>
      <w:r>
        <w:rPr>
          <w:i/>
          <w:color w:val="C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Развивающая: </w:t>
      </w:r>
      <w:r>
        <w:rPr/>
        <w:t>создать условия для</w:t>
      </w:r>
      <w:r>
        <w:rPr>
          <w:b/>
        </w:rPr>
        <w:t xml:space="preserve"> </w:t>
      </w:r>
      <w:r>
        <w:rPr/>
        <w:t>формирования умения анализировать рабочую ситуацию, осуществления текущего и итогового контроля, корректирования собственной деятельности, несения ответственности за результат своей работы, соблюдения Т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лаборатория ТО №39 Б -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одолжительность занятия:</w:t>
      </w:r>
      <w:r>
        <w:rPr>
          <w:color w:val="000000"/>
        </w:rPr>
        <w:t xml:space="preserve"> 2 часа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занятия</w:t>
      </w:r>
      <w:r>
        <w:rPr>
          <w:bCs/>
          <w:color w:val="000000"/>
        </w:rPr>
        <w:t xml:space="preserve">: автомобиль, набор ключей, монометр, насос для подкачки шин, переносная электролампа, ветошь,  </w:t>
      </w:r>
      <w:r>
        <w:rPr>
          <w:color w:val="000000"/>
        </w:rPr>
        <w:t>проектор, ноутбук, экра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Методическое и дидактическое обеспечение занятия:</w:t>
      </w:r>
      <w:r>
        <w:rPr>
          <w:color w:val="000000"/>
        </w:rPr>
        <w:t xml:space="preserve"> наглядные пособия, мультимедийная презентация,   инструкционные карты, сводная ведомость, диагностическая карта транспортного средства, таблица диагностики неисправностей автомобиля, блиц-опро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ид занятия:</w:t>
      </w:r>
      <w:r>
        <w:rPr>
          <w:color w:val="000000"/>
        </w:rPr>
        <w:t xml:space="preserve">  практическ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Междисциплинарные связи:</w:t>
      </w:r>
      <w:r>
        <w:rPr>
          <w:color w:val="000000"/>
        </w:rPr>
        <w:t xml:space="preserve"> МДК 01.02 Техническое обслуживание и ремонт автомобильного транспорта тема «Ежедневное техническое обслуживание автомобил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тература:</w:t>
      </w:r>
      <w:r>
        <w:rPr/>
        <w:t xml:space="preserve">  Туревский И. С. Техническое обслуживание автомобилей  - М.:ИД «ФОРУМ» - ИНФРА - М, 2007 . стр. 26-30.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55"/>
        <w:gridCol w:w="2287"/>
        <w:gridCol w:w="263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42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Этапы ур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ятельность       студен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ятельность мастера п/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1. Организационный момен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 мин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- Приветствую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астера п/о, </w:t>
            </w:r>
            <w:r>
              <w:rPr/>
              <w:t xml:space="preserve"> дежурный информирует об отсутствующ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>- Приветствует студентов.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оверяет внешний вид.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Отмечает отсутствующих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Слайд – 1(титульный лист)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беспечить нормальную внешнюю обстановку для работы на занятии.</w:t>
            </w:r>
          </w:p>
        </w:tc>
      </w:tr>
      <w:tr>
        <w:trPr>
          <w:trHeight w:val="4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Cs/>
                <w:color w:val="000000"/>
              </w:rPr>
              <w:t>2. Мотивация  и целеполага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Cs/>
                <w:color w:val="000000"/>
              </w:rPr>
              <w:t>(5 мин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Постановка учебной цел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лушают и отвечают на поставленный вопросы мастера п/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смысливают  и записывают  тему занятий в рабочую тетрад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Формулируют  цель занятия.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нимательно слушают план работы, если возникают вопросы, задают мастеру п/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Знакомятся с показателями оценивания работ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одводит студентов к определению темы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редлагает сформулировать тему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омогает в формулировке цели  зан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Знакомит студентов с планом работ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комит с показателями, по которым будет оцениваться рабо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(взаимооценка) между бригадам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лайд -2 (с изображениям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лайд – 3 (</w:t>
            </w:r>
            <w:r>
              <w:rPr>
                <w:color w:val="000000"/>
              </w:rPr>
              <w:t>Тем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Слайд-4 (цель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лайд-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лан работы: 1.Выполнить практическую работу по проведению ежедневного технического обслуживания автомобиля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2.Выполнить таблицу неисправностей автомоби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лайд -6 (сводная ведомость)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Актуальзация опорных 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(5 мин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лушают вопросы, заданные мастером п\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ают вопросы и отвечают на ни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жде чем приступить к реализации плана ответьте на вопросы: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Нарушение, каких систем автомобиля влияет на безопасность движения?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Назовите возможные последствия нарушения в работе наружной  световой сигнализации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Какие преимущества дает систематическое проведение ежедневного осмотра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Реализация пл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61 мин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5 мин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3 мин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3 мин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45 мин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5 мин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Слушают – задают возникающие вопросы, отвечают на вопросы.</w:t>
            </w:r>
          </w:p>
          <w:p>
            <w:pPr>
              <w:pStyle w:val="Style15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ы</w:t>
            </w:r>
            <w:r>
              <w:rPr/>
              <w:t>, выбирают бригадира.</w:t>
            </w:r>
          </w:p>
          <w:p>
            <w:pPr>
              <w:pStyle w:val="Style15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ригадиры распределяют  обязанности в бригаде, проверяют рабочие места. </w:t>
            </w:r>
          </w:p>
          <w:p>
            <w:pPr>
              <w:pStyle w:val="Style15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  <w:p>
            <w:pPr>
              <w:pStyle w:val="Style15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Изучив инструкционную карту, приступают к выполнению задания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Проводят самооценку на основании критериев.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роводят взаимооценку, используя таблицу неисправносте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аздает инструкционные карт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т инструктаж по технике безопасно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едлагает правила работы в бригаде.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</w:rPr>
              <w:t>Объясняет ход выполнения работы. Координирует деятельность обучающихся, наблюдает за ходом работ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лайд – 7 ТБ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лайд – 8-10 (изображения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каз с элементами бесед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Слайд – 11 (изображение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Бригада выполняет задания, согласно инструкционной карт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Взаимооценка по эталону (раздаточный материал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Закрепле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7 мин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агает Блиц-опрос для каждой бригады.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6.Подведение итогов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занятия (3мин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Подсчитывают итоговое количество баллов. Выставляют оценк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агает объективно оценить результат  работы бригады и выставить оценки в сводную ведомость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Рефлексия  (5мин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твечают на вопросы  мастера п/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лагает ответить на вопрос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акую цель мы ставили сегодня на занятии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остигнута ли она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Какие трудности возникли во время выполнения задания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Где вам в дальнейшем пригодятся полученные практические навыки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айд -1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опросы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Домашнее зада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(2мин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ывают домашнее задание в тетрад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1. Повторить тему «Сезонное обслуживание автомобиля» по учебнику: Туревский И. С. Техническое обслуживание автомобилей  - М.:ИД «ФОРУМ» - ИНФРА - М, 2007 . стр. 35-40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2. Сделать презентацию по теме «Сезонное обслуживание автомобиля» на примере легкового или грузового автомобил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айд 13 (</w:t>
            </w:r>
            <w:r>
              <w:rPr>
                <w:color w:val="000000"/>
              </w:rPr>
              <w:t>домашнее задание с критериями оценок (дифференцированного характера))</w:t>
            </w:r>
          </w:p>
        </w:tc>
      </w:tr>
    </w:tbl>
    <w:p>
      <w:pPr>
        <w:pStyle w:val="Normal"/>
        <w:rPr/>
      </w:pPr>
      <w:r>
        <w:rPr>
          <w:color w:val="000000"/>
        </w:rPr>
        <w:t>Подпись мастера п/о                                                        М.В. Кабанко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8:00Z</dcterms:created>
  <dc:creator>Admin</dc:creator>
  <dc:description/>
  <cp:keywords/>
  <dc:language>en-US</dc:language>
  <cp:lastModifiedBy>1</cp:lastModifiedBy>
  <cp:lastPrinted>2017-10-11T10:41:00Z</cp:lastPrinted>
  <dcterms:modified xsi:type="dcterms:W3CDTF">2018-01-23T20:24:00Z</dcterms:modified>
  <cp:revision>121</cp:revision>
  <dc:subject/>
  <dc:title>Протокил</dc:title>
</cp:coreProperties>
</file>