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е управление образования и молодёжной политики Алтайского края</w:t>
      </w:r>
    </w:p>
    <w:p>
      <w:pPr>
        <w:pStyle w:val="Normal"/>
        <w:jc w:val="center"/>
        <w:rPr/>
      </w:pPr>
      <w:r>
        <w:rPr>
          <w:sz w:val="28"/>
        </w:rPr>
        <w:t>КГБПОУ  «СЛАВГОРОДСКИЙ АГРАРНЫЙ ТЕХНИКУ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94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089"/>
      </w:tblGrid>
      <w:tr>
        <w:trPr/>
        <w:tc>
          <w:tcPr>
            <w:tcW w:w="4320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Рассмотрен на заседании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совета.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5 от 28.08.2015       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Л.И. Пас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8.2015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5940" w:hanging="0"/>
        <w:rPr>
          <w:sz w:val="28"/>
        </w:rPr>
      </w:pPr>
      <w:r>
        <w:rPr>
          <w:sz w:val="28"/>
        </w:rPr>
      </w:r>
    </w:p>
    <w:p>
      <w:pPr>
        <w:pStyle w:val="Heading1"/>
        <w:ind w:left="5760" w:hanging="0"/>
        <w:rPr>
          <w:sz w:val="24"/>
        </w:rPr>
      </w:pPr>
      <w:r>
        <w:rPr>
          <w:sz w:val="28"/>
        </w:rPr>
        <w:t>.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боты методического совета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15-2016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методического 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5-2016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 xml:space="preserve">                         </w:t>
      </w:r>
      <w:r>
        <w:rPr/>
        <w:t xml:space="preserve">Основные задачи методического совет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рганизация работы над методической темой «Формирование профессиональных компетенций и развитие личности  студента в условиях реализации ФГОС СПО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новление методического обеспечения учебного процесса техникума в связи с реализацией  ФГОС 2014 г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еализация мониторинга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рганизация работы по дальнейшему совершенствованию содержания образования, внедрению новых образовательных технолог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Расширение связей с социальными партнерами с целью совершенствования качества оказываемых образовательных услуг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реподавателей и студентов к научно-исследовательской работе по актуальным вопросам специальностей через участие в научно-практических конференциях различного уров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вершенствование педагогического мастерства через курсовую подготовку и распространение передового педагогического опыта, результатов научных исследований, новых информационных и педагогических технологий, аттестацию кадр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Изучение и обобщение лучшего опыта работы преподава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рганизация конкурсов профессионального мастерства педагог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условий для профессионального становления молодых и начинающих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11"/>
        <w:gridCol w:w="2087"/>
        <w:gridCol w:w="1938"/>
        <w:gridCol w:w="15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06" w:hanging="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метка об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Заседание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 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мероприятий регионального уровн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47" w:leader="none"/>
              </w:tabs>
              <w:ind w:left="0" w:firstLine="252"/>
              <w:rPr/>
            </w:pPr>
            <w:r>
              <w:rPr/>
              <w:t>Межрегиональный профессиональный конкурс по специальности «Ветеринария»</w:t>
            </w:r>
          </w:p>
          <w:p>
            <w:pPr>
              <w:pStyle w:val="Normal"/>
              <w:tabs>
                <w:tab w:val="clear" w:pos="708"/>
                <w:tab w:val="left" w:pos="647" w:leader="none"/>
              </w:tabs>
              <w:rPr/>
            </w:pPr>
            <w:r>
              <w:rPr/>
              <w:t xml:space="preserve"> </w:t>
            </w:r>
            <w:r>
              <w:rPr/>
              <w:t>(6-7 апреля 2016 г.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47" w:leader="none"/>
              </w:tabs>
              <w:ind w:left="0" w:firstLine="252"/>
              <w:rPr/>
            </w:pPr>
            <w:r>
              <w:rPr/>
              <w:t>Региональная дистанционная олимпиада «Историческое и культурное наследие Сибирского региона» (20 ноября 2015 г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рафиков проведения  открытых уроков и внеклассных мероприят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  <w:p>
            <w:pPr>
              <w:pStyle w:val="Normal"/>
              <w:rPr/>
            </w:pPr>
            <w:r>
              <w:rPr/>
              <w:t>Председатели МЦ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и  проведении научно-практической студенческой конференции «Молодежный потенциал – 21 веку», педагогического конкурса «Новаторский стиль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Т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конкурса на лучший учебный кабинет или лаборатор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анова А.П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работе учебных кабинетов и лабораторий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хина Н.И.</w:t>
            </w:r>
          </w:p>
          <w:p>
            <w:pPr>
              <w:pStyle w:val="Normal"/>
              <w:rPr/>
            </w:pPr>
            <w:r>
              <w:rPr/>
              <w:t>Божко Л.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</w:rPr>
              <w:t>Заседание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 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подготовке научно-практической конференции преподавателей на тему «Инновационные педагогические технологии как фактор формирования общих и профессиональных компетенций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Т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работе учебных кабинетов и лаборатор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ас Н.Г. Олешко А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Заседание 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 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тематическому педсовету «Практикоориентированное обучение как главное условие подготовки специалистов среднего звен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ифанова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работе учебных кабинетов и лабораторий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Заседание 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выполнении планов работы методических цикловых комиссий за 2015-2016 учебный год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Ц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мотрение проекта плана методической работы на 2016-2017 уч.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  <w:p>
            <w:pPr>
              <w:pStyle w:val="Normal"/>
              <w:rPr/>
            </w:pPr>
            <w:r>
              <w:rPr/>
              <w:t>Коноваленко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Заседание 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 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лана работы методического совета на 2016-2017 учебный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лана работы МЦК на 2016-2017 учебный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Ц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лана внутриучрежденческого контроля на 2016-2017 учебный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6"/>
        </w:tabs>
        <w:ind w:left="456" w:hanging="28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–"/>
      <w:lvlJc w:val="left"/>
      <w:pPr>
        <w:tabs>
          <w:tab w:val="num" w:pos="1704"/>
        </w:tabs>
        <w:ind w:left="1250" w:hanging="1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6" w:hanging="306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43:00Z</dcterms:created>
  <dc:creator>USER</dc:creator>
  <dc:description/>
  <cp:keywords/>
  <dc:language>en-US</dc:language>
  <cp:lastModifiedBy>1</cp:lastModifiedBy>
  <cp:lastPrinted>2015-10-12T09:58:00Z</cp:lastPrinted>
  <dcterms:modified xsi:type="dcterms:W3CDTF">2015-11-05T17:48:00Z</dcterms:modified>
  <cp:revision>182</cp:revision>
  <dc:subject/>
  <dc:title>МИНИСТЕРСТВО ОБРАЗОВАНИЯ И НАУКИ РФ</dc:title>
</cp:coreProperties>
</file>