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городский аграрный техникум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0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смотрен на засед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тодической цикловой коми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агрономических и ветеринар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_________________  Т.И. Мельник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 №1 от «04» сентября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___________Л.И. Паськ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04.09.201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омплект контрольно-оценочных средств 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 xml:space="preserve">по </w:t>
      </w:r>
      <w:r>
        <w:rPr>
          <w:rFonts w:eastAsia="Times New Roman"/>
          <w:b/>
          <w:bCs/>
          <w:i/>
          <w:sz w:val="28"/>
          <w:szCs w:val="28"/>
        </w:rPr>
        <w:t>Основам агроном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специальности СП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10401 Аг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город  2014</w:t>
      </w:r>
    </w:p>
    <w:p>
      <w:pPr>
        <w:pStyle w:val="Normal"/>
        <w:tabs>
          <w:tab w:val="clear" w:pos="708"/>
          <w:tab w:val="left" w:pos="285" w:leader="none"/>
          <w:tab w:val="right" w:pos="935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5" w:leader="none"/>
          <w:tab w:val="right" w:pos="935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ГБПОУ «Славгородский аграр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грономических дисциплин Т.И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Паспорт комплекта оценочных средст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комплекта оценоч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ых средств предназначен для оцен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ьтатов освоения дисциплины «</w:t>
      </w:r>
      <w:r>
        <w:rPr>
          <w:rStyle w:val="FontStyle26"/>
          <w:sz w:val="28"/>
          <w:szCs w:val="28"/>
        </w:rPr>
        <w:t>Основы агроном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16"/>
        <w:gridCol w:w="3168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>У 1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3"/>
              </w:rPr>
              <w:t xml:space="preserve">Определять виды, разновидности и сорта культурных </w:t>
            </w:r>
            <w:r>
              <w:rPr/>
              <w:t>растен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pacing w:val="-3"/>
              </w:rPr>
              <w:t xml:space="preserve">Определение  видов, разновидностей и  сортов культурных </w:t>
            </w:r>
            <w:r>
              <w:rPr/>
              <w:t>растени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У 2</w:t>
            </w:r>
            <w:r>
              <w:rPr>
                <w:spacing w:val="-3"/>
              </w:rPr>
              <w:t xml:space="preserve">. Определять особенности выращивания отдельных </w:t>
            </w:r>
            <w:r>
              <w:rPr>
                <w:spacing w:val="-1"/>
              </w:rPr>
              <w:t>культур с учетом их биологических особенностей</w:t>
            </w:r>
            <w:r>
              <w:rPr>
                <w:spacing w:val="-3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ие особенностей выращивания отд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 с учетом их биологических особен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>З 1.</w:t>
            </w:r>
            <w:r>
              <w:rPr/>
              <w:t xml:space="preserve"> Основные культурные раст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определению основных культур растениеводства согласно установленной классификаци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 xml:space="preserve">З 2. </w:t>
            </w:r>
            <w:r>
              <w:rPr/>
              <w:t>Происхождение и одомашнивание культурных растений.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 трудовой деятельности знаний по происхождению культур в контексте их сельскохозяйственного использования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/>
              </w:rPr>
              <w:t>З 3.</w:t>
            </w:r>
            <w:r>
              <w:rPr/>
              <w:t xml:space="preserve"> </w:t>
            </w:r>
            <w:r>
              <w:rPr>
                <w:spacing w:val="-3"/>
              </w:rPr>
              <w:t xml:space="preserve">Возможности хозяйственного использования </w:t>
            </w:r>
            <w:r>
              <w:rPr/>
              <w:t>культурных растен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работе знаний по ботаническим и биологическим особенностям сельскохозяйственных культур для определения сферы их потенциального использовани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b/>
                <w:b/>
              </w:rPr>
            </w:pPr>
            <w:r>
              <w:rPr>
                <w:b/>
              </w:rPr>
              <w:t>З 4</w:t>
            </w:r>
            <w:r>
              <w:rPr/>
              <w:t>.</w:t>
            </w:r>
            <w:r>
              <w:rPr>
                <w:spacing w:val="-1"/>
              </w:rPr>
              <w:t xml:space="preserve"> Основные приемы и методы растениеводства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/>
              <w:t>Применение в работе знаний по</w:t>
            </w:r>
            <w:r>
              <w:rPr>
                <w:spacing w:val="-3"/>
              </w:rPr>
              <w:t xml:space="preserve"> основным приемам и методам растениеводства для получения высоких урожаев сельскохозяйственных растени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оценочных средств</w:t>
      </w:r>
    </w:p>
    <w:p>
      <w:pPr>
        <w:pStyle w:val="Normal"/>
        <w:suppressAutoHyphens w:val="true"/>
        <w:spacing w:lineRule="auto" w:line="276" w:before="0" w:after="12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.1. Задания для оценки усвоения учебной дисциплины.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.1.1.</w:t>
      </w:r>
      <w:r>
        <w:rPr>
          <w:rFonts w:eastAsia="Times New Roman" w:cs="Calibri"/>
          <w:b/>
          <w:bCs/>
          <w:sz w:val="28"/>
          <w:szCs w:val="28"/>
        </w:rPr>
        <w:t>Задания для рубежного контроля по темам дисциплины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>Понятие об агрономии. Значение профессии для общества.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rFonts w:eastAsia="Times New Roman"/>
          <w:b/>
          <w:i/>
          <w:sz w:val="28"/>
          <w:szCs w:val="28"/>
          <w:lang w:eastAsia="ar-SA"/>
        </w:rPr>
        <w:t>Ответьте на вопросы: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ind w:left="0" w:hanging="0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ъясните понятие термина «Агрономия»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ind w:left="0" w:hanging="0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акую роль играет наука «Агрономия» в жизни человека?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ind w:left="0" w:hanging="0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ем по своей сути является агроном, как специалист в хозяйстве?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ind w:left="0" w:hanging="0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то входит в обязанности агронома?</w:t>
      </w:r>
    </w:p>
    <w:p>
      <w:pPr>
        <w:pStyle w:val="Normal"/>
        <w:rPr/>
      </w:pPr>
      <w:r>
        <w:rPr>
          <w:b/>
          <w:sz w:val="28"/>
          <w:szCs w:val="28"/>
        </w:rPr>
        <w:t>Тема 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делы агроном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полнит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 агроном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изучает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ан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я раст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дел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ая мелиорац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метеоролог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хим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евод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евод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вод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кция и семеновод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аст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опроизвод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ы и автомобили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е маши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Понятие о технологии возделывания сельскохозяйственных культур. Виды технолог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ъясните термин «технология».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виды технологий вам известны?</w:t>
      </w:r>
    </w:p>
    <w:p>
      <w:pPr>
        <w:pStyle w:val="Normal"/>
        <w:rPr/>
      </w:pPr>
      <w:r>
        <w:rPr/>
        <w:t>Заполнит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щность технолог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en-US"/>
        </w:rPr>
        <w:t>Тема 3.</w:t>
      </w:r>
      <w:r>
        <w:rPr>
          <w:sz w:val="28"/>
          <w:szCs w:val="28"/>
        </w:rPr>
        <w:t xml:space="preserve"> Механизация сельскохозяйственного производства, как фундаментальная  часть реализации технологий в возделывании культурных раст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</w:rPr>
      </w:pPr>
      <w:r>
        <w:rPr>
          <w:sz w:val="28"/>
        </w:rPr>
        <w:t>Какая сельскохозяйственная техника вам известна?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</w:rPr>
      </w:pPr>
      <w:r>
        <w:rPr>
          <w:sz w:val="28"/>
        </w:rPr>
        <w:t>Какие тракторы вам известны и для чего они предназначены?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</w:rPr>
      </w:pPr>
      <w:r>
        <w:rPr>
          <w:sz w:val="28"/>
        </w:rPr>
        <w:t>Как классифицируются сельскохозяйственные машины по назначению?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</w:rPr>
      </w:pPr>
      <w:r>
        <w:rPr>
          <w:sz w:val="28"/>
        </w:rPr>
        <w:t>Как классифицируются сельскохозяйственные машины для обработки почвы?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</w:rPr>
      </w:pPr>
      <w:r>
        <w:rPr>
          <w:sz w:val="28"/>
        </w:rPr>
        <w:t>Как классифицируются сельскохозяйственные машины для посева культур?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</w:rPr>
      </w:pPr>
      <w:r>
        <w:rPr>
          <w:sz w:val="28"/>
        </w:rPr>
        <w:t>Какие сельхозмашины вам известны для ухода за посевами с/х культур?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</w:rPr>
      </w:pPr>
      <w:r>
        <w:rPr>
          <w:sz w:val="28"/>
        </w:rPr>
        <w:t>Какая уборочная сельскохозяйственная техника вам известна?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</w:rPr>
      </w:pPr>
      <w:r>
        <w:rPr>
          <w:sz w:val="28"/>
        </w:rPr>
        <w:t>Какие машины вы знаете для послеуборочной доработки зерна?</w:t>
      </w:r>
    </w:p>
    <w:p>
      <w:pPr>
        <w:pStyle w:val="Normal"/>
        <w:suppressAutoHyphens w:val="true"/>
        <w:spacing w:lineRule="auto" w:line="276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Ботаника и физиология растений, как фундаментальные  науки агрономии.</w:t>
      </w:r>
    </w:p>
    <w:p>
      <w:pPr>
        <w:pStyle w:val="Normal"/>
        <w:suppressAutoHyphens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ирование: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кажите верный вариант ответа на вопрос:</w:t>
      </w:r>
    </w:p>
    <w:p>
      <w:pPr>
        <w:pStyle w:val="Normal"/>
        <w:suppressAutoHyphens w:val="true"/>
        <w:spacing w:lineRule="auto" w:line="27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изучает наука ботаника?</w:t>
      </w:r>
    </w:p>
    <w:p>
      <w:pPr>
        <w:pStyle w:val="Normal"/>
        <w:suppressAutoHyphens w:val="tru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растения;</w:t>
      </w:r>
    </w:p>
    <w:p>
      <w:pPr>
        <w:pStyle w:val="Normal"/>
        <w:suppressAutoHyphens w:val="tru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культурные растения;</w:t>
      </w:r>
    </w:p>
    <w:p>
      <w:pPr>
        <w:pStyle w:val="Normal"/>
        <w:suppressAutoHyphens w:val="tru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ельскохозяйственные расте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2. Какой из предложенных вариантов является верным ответом на вопрос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Что изучает морфология?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строение корневой системы растений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 внешнее строение растения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внутреннее  строение растения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делите верный ответ на вопрос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 какому семейству относится картофель?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асленовых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) мотыльковых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) сложноцветных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верный вариант ответа на вопрос:</w:t>
      </w:r>
    </w:p>
    <w:p>
      <w:pPr>
        <w:pStyle w:val="Normal"/>
        <w:suppressAutoHyphens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 какому семейству относится горох?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А) мятликовых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Б) гречишных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бобовых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делите верный ответ на вопрос: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 какому семейству относится яровая пшеница?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А) бобовых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Б) сельдерейных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) мятликовых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й из предложенных вариантов является верным ответом на вопрос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 какому семейству относится кукуруза?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А) пасленовых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) мятликовых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) сложноцветных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те верный вариант ответа на вопрос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Что изучает наука анатомия?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А) строение корневой системы растений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 внешнее строение растения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внутреннее  строение растения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ая из предложенных классификаций культурных растений верная относительно хозяйственно-биологических признаков?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А) полевые, масличные, корнеплодные, клубнеплодные, овощные и плодово-ягодные культуры;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) культурные и дикие растения;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) зерновые, листовые, корнеплодные растени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ыделите верный вариант ответа на вопрос: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акой группе растений относится пшеница?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А) к овощным;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к полевым;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) к масличным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из предложенных вариантов является верным ответом на вопрос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изучает физиология растений?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нешние процессы в развитии растений;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енологические фазы развития растений;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нутренние процессы в ходе роста и развития растени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5. Понятие о земледелии, как нау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Что изучает земледелие?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Что изучает почвоведение?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плодородие почвы?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колько законов земледелия вы знаете? Перечислите их.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ъясните первый закон земледелия.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ъясните второй закон земледелия.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ъясните закон минимума.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ъясните закон максимума.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Что называют севооборотом?</w:t>
      </w:r>
    </w:p>
    <w:p>
      <w:pPr>
        <w:pStyle w:val="Normal"/>
        <w:numPr>
          <w:ilvl w:val="0"/>
          <w:numId w:val="40"/>
        </w:numPr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типы севооборотов вам известны?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Понятие о мелиорации и агрометеорологии, как одной из основ агроном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мелио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зуч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ительные мелио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ьные мелио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уртехнические мелио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лесомелиор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изучает наука агрометеорология?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значение имеет агрометеорология для агрономической науки?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агрометеорологические приборы вам известны?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Агрохимия, как наука об удобрениях и свойствах почвы. Понятие о защите растений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изучает наука агрохимия?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виды удобрений вам известны?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органические удобрения вы знаете?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удобрения называют минеральными?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минеральные удобрения вы знаете?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оки внесения органических удобрений.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оки внесения минеральных удобрений.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способы внесения удобрений вам известны?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нужно знать, чтобы рассчитать нормы внесения органических и минеральных удобрений?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е значение имеет агрохимия в сельском хозяйстве?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изучает наук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е растений?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мер борьбы с сорняками, вредителями и болезнями сельскохозяйственных растений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Понятие о селекции и семеноводстве. Значение этих наук в решении продовольственной проблемы в Росси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изучает наука селекция?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ите, как вы понимаете значение термина «сорт»?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ите, как вы понимаете значение термина «гибрид»?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является основоположником Российской селекции?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называют сортосменой?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называют сортообновлением?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значение имеют качественные семена в повышении урожайности сельскохозяйственных культур?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относят к сортовым качествам семян?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относят к посевным качествам семян?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качества важнее: сортовые или посевные? Почем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Полевые культуры. Значение полевых культур в питании человека. Классификация полевых культу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культуры называют полевыми? Почему?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ислите полевые культуры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значение имеют полевые культуры  для жизни человека?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стика хлебов 1-й и 2-й групп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276"/>
        <w:rPr/>
      </w:pPr>
      <w:r>
        <w:rPr/>
        <w:t>Заполнит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36"/>
        <w:gridCol w:w="2653"/>
        <w:gridCol w:w="22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групп полевых культу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культуры относят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продукцию получа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Знакомство с важнейшими семействами полевых культу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№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работы: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главными семействами полевых культур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новные признаки важнейших семейств полевых культур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иобретаемые умения и навыки: </w:t>
      </w:r>
      <w:r>
        <w:rPr>
          <w:sz w:val="28"/>
          <w:szCs w:val="28"/>
        </w:rPr>
        <w:t>научиться различать  основные семейства полевых культур по сноповому материалу, плодам и семен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орма времени:</w:t>
      </w:r>
      <w:r>
        <w:rPr>
          <w:sz w:val="28"/>
          <w:szCs w:val="28"/>
        </w:rPr>
        <w:t xml:space="preserve"> 2 час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по микрогрупп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снащение рабочего места: </w:t>
      </w:r>
      <w:r>
        <w:rPr>
          <w:sz w:val="28"/>
          <w:szCs w:val="28"/>
        </w:rPr>
        <w:t>гербарии полевых культур, снопы, планшеты, муляжи, плоды и семена полевых культу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Б.Д. Крючев «Практикум по растениеводству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Агропромиздат 198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аж по технике безопасности: </w:t>
      </w:r>
      <w:r>
        <w:rPr>
          <w:sz w:val="28"/>
          <w:szCs w:val="28"/>
        </w:rPr>
        <w:t>на рабочем мест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ри допуске к работе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группы полевых культур вам известны?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каким семействам они относятся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работы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сноповому материалу, плодам и семенам культуры, относящиеся к семейству Злаковых или Мятликовы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сноповому материалу, плодам и семенам культуры, относящиеся к семейству Бобовых или Мотыльковы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сноповому материалу, плодам и семенам культуры, относящиеся к семейству Гречишны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сноповому материалу, плодам и семенам культуры, относящиеся к семейству Сложноцветны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сноповому материалу, плодам и семенам культуры, относящиеся к семейству Маревы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исовать в тетради основные признаки семейств полевых культур по схеме: корень, стебель, листья, цветки, соцветия, плоды, семе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закреплению: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тип корневой системы у растений семейства Мятликовых?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тип корневой системы у растений семейства Бобовых?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соцветий вам встретились при изучении семейств?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растений, какого семейства плод и семя называются одинаково?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ую особенность вы бы выделили при изучении цветка растений семейства Бобовых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записей и рисунков в тетради с одновременным кратким опрос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дово-ягодные культуры:  значение и классификац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культуры называют плодово-ягодными?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sz w:val="28"/>
          <w:szCs w:val="28"/>
        </w:rPr>
        <w:t>Перечислите плодово-ягодные культуры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sz w:val="28"/>
          <w:szCs w:val="28"/>
        </w:rPr>
        <w:t>Какое значение имеют плодово-ягодные культуры  для жизни человека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Заполнит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36"/>
        <w:gridCol w:w="2653"/>
        <w:gridCol w:w="22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звания групп плодово-ягодных культу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культуры относят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продукцию получа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Изучение строения плодового дере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№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работы: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о строением плодового дерева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строения плодового дерев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иобретаемые умения и навыки: </w:t>
      </w:r>
      <w:r>
        <w:rPr>
          <w:sz w:val="28"/>
          <w:szCs w:val="28"/>
        </w:rPr>
        <w:t>научиться различать составные части плодового дере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орма времени:</w:t>
      </w:r>
      <w:r>
        <w:rPr>
          <w:sz w:val="28"/>
          <w:szCs w:val="28"/>
        </w:rPr>
        <w:t xml:space="preserve"> 2 час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по микрогрупп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снащение рабочего места: </w:t>
      </w:r>
      <w:r>
        <w:rPr>
          <w:sz w:val="28"/>
          <w:szCs w:val="28"/>
        </w:rPr>
        <w:t>учебники, муляжи плодов плодовых пород, вегетативные побеги и обрастающие веточки плодовых пор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Уч. А.С. Симонова «Овощеводство и плодоводство», Агропромиздат, 1986 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ктаж по технике безопасности: </w:t>
      </w:r>
      <w:r>
        <w:rPr>
          <w:sz w:val="28"/>
          <w:szCs w:val="28"/>
        </w:rPr>
        <w:t>на рабочем мест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ри допуске к работе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группы плодовых пород вам известны?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каким семействам они относятся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работы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учебнику, муляжам плодов и семян плодов и семян с культурами, относящимся к Семечковым породам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учебнику, муляжам плодов и семян плодов и семян с культурами, относящимся к Косточковым породам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учебнику, муляжам плодов и семян плодов и семян с культурами, относящимся к Ягодам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исовать в тетради основные признаки плодово-ягодных культур по схеме: корень, стебель, листья, цветки, соцветия, плоды, семена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исовать типы обрастающих веточек  Семечковых и Косточковых пор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закреплению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тип корневой системы у плодово-ягодных пород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плод у Семечковых пород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плод у Косточковых пород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типы обрастающих веточек у Семечковых и Косточковых пород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записей и рисунков в тетради с одновременным кратким опрос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9"/>
          <w:szCs w:val="29"/>
        </w:rPr>
        <w:t>Тема 13</w:t>
      </w:r>
      <w:r>
        <w:rPr>
          <w:color w:val="000000"/>
          <w:sz w:val="29"/>
          <w:szCs w:val="29"/>
        </w:rPr>
        <w:t>.</w:t>
      </w:r>
      <w:r>
        <w:rPr>
          <w:sz w:val="28"/>
          <w:szCs w:val="28"/>
        </w:rPr>
        <w:t xml:space="preserve"> Овощные растения: значение овощей в питании челове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овощных культу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культуры называют овощными?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ислите овощные культуры.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значение имеют овощные культуры  для жизни человека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276"/>
        <w:rPr/>
      </w:pPr>
      <w:r>
        <w:rPr/>
        <w:t>Заполнит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36"/>
        <w:gridCol w:w="2653"/>
        <w:gridCol w:w="22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групп овощных культу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культуры относят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продукцию получа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9"/>
          <w:szCs w:val="29"/>
        </w:rPr>
        <w:t>Тема 14.</w:t>
      </w:r>
      <w:r>
        <w:rPr>
          <w:sz w:val="28"/>
          <w:szCs w:val="28"/>
        </w:rPr>
        <w:t xml:space="preserve"> Изучение важнейших семейств овощных культу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Лабораторная работа №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работы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главными семействами овощных культур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новные признаки важнейших семейств овощных культур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иобретаемые умения и навыки: </w:t>
      </w:r>
      <w:r>
        <w:rPr>
          <w:sz w:val="28"/>
          <w:szCs w:val="28"/>
        </w:rPr>
        <w:t>научиться различать  основные семейства овощных культур по плакатам, учебникам,  натуральным образцам, муляжам плодов и семя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орма времени:</w:t>
      </w:r>
      <w:r>
        <w:rPr>
          <w:sz w:val="28"/>
          <w:szCs w:val="28"/>
        </w:rPr>
        <w:t xml:space="preserve"> 2 час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по микрогрупп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снащение рабочего места: </w:t>
      </w:r>
      <w:r>
        <w:rPr>
          <w:sz w:val="28"/>
          <w:szCs w:val="28"/>
        </w:rPr>
        <w:t>гербарии овощых культур, планшеты, муляжи, плоды и семена овощных культ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Уч. А.С. Симонова «Овощеводство и плодоводство», Агропромиздат, 198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ктаж по технике безопасности: </w:t>
      </w:r>
      <w:r>
        <w:rPr>
          <w:sz w:val="28"/>
          <w:szCs w:val="28"/>
        </w:rPr>
        <w:t>на рабочем мест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ри допуске к работе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группы овощных культур вам известны?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каким семействам они относятся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работ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плакатам, планшетам, муляжам плодов и семян с культурами, относящимися к семейству Зонтичных или Сельдерейны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плакатам, планшетам, муляжам плодов и семян с культурами, относящимися к семейству Пасленовы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накомиться по плакатам, планшетам, муляжам плодов и семян с культурами, относящимися к семейству Тыквенных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по плакатам, планшетам, муляжам плодов и семян с культурами, относящимися к семейству Маревы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исовать в тетради основные признаки семейств овощных культур по схеме: корень, стебель, листья, цветки, соцветия, плоды, семе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закреплению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тип корневой системы у растений семейства Пасленовых?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тип корневой системы у растений семейства Сельдерейных?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тип корневой системы у растений семейства Тыквенных?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типы листьев у овощных культур?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соцветий вам встретились при изучении семейств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записей и рисунков в тетради с одновременным кратким опросом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 15.</w:t>
      </w:r>
      <w:r>
        <w:rPr>
          <w:sz w:val="28"/>
          <w:szCs w:val="28"/>
        </w:rPr>
        <w:t xml:space="preserve"> Значение растениеводства для животноводства. Кормопроизводство, как нау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Что изучает наука Кормопроизводство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ие растения имеют важнейшее значение для питания животных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ие виды кормов вам известны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ое значение, и для каких животных имеет сено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ое значение, и для каких животных имеет силос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ое значение, и для каких животных имеет сенаж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ие корма высокотемпературной сушки вы знаете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ие нетрадиционные корма вам известны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ъясните , что такое «зеленый конвейер»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Что необходимо развивать в первую очередь, чтобы обеспечить сельскохозяйственных животных высококачественными кормами?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2.1.2. Задания для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го изучения:</w:t>
      </w:r>
    </w:p>
    <w:p>
      <w:pPr>
        <w:pStyle w:val="Normal"/>
        <w:ind w:right="6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1211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осберегающие технологии.</w:t>
      </w:r>
    </w:p>
    <w:p>
      <w:pPr>
        <w:pStyle w:val="Normal"/>
        <w:numPr>
          <w:ilvl w:val="0"/>
          <w:numId w:val="21"/>
        </w:numPr>
        <w:ind w:left="1211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хозмашины для обработки почвы.</w:t>
      </w:r>
    </w:p>
    <w:p>
      <w:pPr>
        <w:pStyle w:val="Normal"/>
        <w:numPr>
          <w:ilvl w:val="0"/>
          <w:numId w:val="21"/>
        </w:numPr>
        <w:ind w:left="1211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машины в сельском хозяйстве.</w:t>
      </w:r>
    </w:p>
    <w:p>
      <w:pPr>
        <w:pStyle w:val="Normal"/>
        <w:numPr>
          <w:ilvl w:val="0"/>
          <w:numId w:val="21"/>
        </w:numPr>
        <w:ind w:left="1211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ческих и минеральных удобрений</w:t>
      </w:r>
    </w:p>
    <w:p>
      <w:pPr>
        <w:pStyle w:val="Normal"/>
        <w:numPr>
          <w:ilvl w:val="0"/>
          <w:numId w:val="21"/>
        </w:numPr>
        <w:ind w:left="1211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та и гибриды культурных растений.</w:t>
      </w:r>
    </w:p>
    <w:p>
      <w:pPr>
        <w:pStyle w:val="Normal"/>
        <w:numPr>
          <w:ilvl w:val="0"/>
          <w:numId w:val="21"/>
        </w:numPr>
        <w:ind w:left="1211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зы роста и развития злаковых культур.</w:t>
      </w:r>
    </w:p>
    <w:p>
      <w:pPr>
        <w:pStyle w:val="Normal"/>
        <w:numPr>
          <w:ilvl w:val="0"/>
          <w:numId w:val="21"/>
        </w:numPr>
        <w:ind w:left="1211" w:right="63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томическое строение древесины плодового дерева.</w:t>
      </w:r>
    </w:p>
    <w:p>
      <w:pPr>
        <w:pStyle w:val="Normal"/>
        <w:numPr>
          <w:ilvl w:val="0"/>
          <w:numId w:val="21"/>
        </w:numPr>
        <w:ind w:left="1211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кормов.</w:t>
      </w:r>
    </w:p>
    <w:p>
      <w:pPr>
        <w:pStyle w:val="Normal"/>
        <w:ind w:left="1211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3. Перечень тем для выполнения творческих работ, рефератов, докладов</w:t>
      </w:r>
    </w:p>
    <w:p>
      <w:pPr>
        <w:pStyle w:val="Normal"/>
        <w:ind w:right="639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Вавилов – основоположник Российской генетики.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техника – сельскому хозяйству.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ые зеленые корма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right="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ндреев Н.Е., Система земледелия в Алтайском крае. – Учебник. – Новосибирск: ВАСХНИЛ, 1987 – 312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авилов П.П., Растениеводство / Гриценко В.В., Кузнецов В.С. – Учебник. – М.: Колос, 1981. – 432с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атаулина Г.Г. Технология производства продукции растениеводства / Объедков М.Г., Долгодворов В.Е. – Учебник. – М.: Колос, 2007. – 528с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рючев Б.Д. практикум по растениеводству. – Учебник. – М.: Агропромиздат, 1988. – 287с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ельскохозяйственная мелиорация и основы геодезии. - / Под редакцией Г.Н. Мартыненко. – М.: Агропромиздат, 1988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игорьева Э.С. Что должен знать специалист об особенностях биологии полевых культур и технологии возделывания. – Учебник. – Барнаул: ГИПП «Алтай», 2003. – 363с. 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ригорьева Э.С. Что должен знать специалист об особенностях биологии полевых культур и технологии возделывания. – Учебник. – Барнаул: ГИПП «Алтай», 2001. – 360с. 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вырялов Ю.П. Интенсивные технологии в растениеводстве. – Учебник. – М.: Агропромиздат, 1986. – 160с.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ыков А.М., Коротков А.А., Баздырев Г.И., Сафонов А.Ф.-  Земледелие с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воведением. – М.: Колос, 2000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1. Практикум по земледелию и растениеводству / Под ред. В.С. Никляева. – Колос, 1996. 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анов М. П. Сорта картофеля.- Каталог. – М.: ЦЕНТРОСОЮЗ, 1978. – 228с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уцков Ф.М. растениеводство с основами семеноводства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Яшутин Н.В. Земледелие в Сибири. – Учебник. – Барнаул: АГАУ, 2004. – 414с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</w:tabs>
        <w:ind w:right="639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</w:tabs>
        <w:ind w:right="639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  <w:tab w:val="left" w:pos="1980" w:leader="none"/>
        </w:tabs>
        <w:ind w:left="720" w:right="63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грономические портал. Форма доступа: </w:t>
      </w:r>
      <w:hyperlink r:id="rId2">
        <w:r>
          <w:rPr>
            <w:rStyle w:val="InternetLink"/>
            <w:sz w:val="28"/>
            <w:szCs w:val="28"/>
          </w:rPr>
          <w:t>http://agronomiy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left="720" w:right="639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vk.com/club42961181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left="720" w:right="639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ating.openstat.ru/site/2209157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left="72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освоения учебной дисциплины 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Формы и методы оценивания</w:t>
      </w:r>
    </w:p>
    <w:p>
      <w:pPr>
        <w:pStyle w:val="Normal"/>
        <w:suppressAutoHyphens w:val="true"/>
        <w:spacing w:lineRule="auto" w:line="276" w:before="0" w:after="120"/>
        <w:ind w:firstLine="42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метом оценки освоения дисциплины являются умения, знания, общие компетенции, способность применять их в</w:t>
      </w:r>
      <w:r>
        <w:rPr>
          <w:rFonts w:eastAsia="Times New Roman" w:cs="Calibri"/>
          <w:sz w:val="28"/>
          <w:szCs w:val="28"/>
          <w:lang w:eastAsia="ar-SA"/>
        </w:rPr>
        <w:t xml:space="preserve"> практической деятельности и повседневной жизни.</w:t>
      </w:r>
    </w:p>
    <w:p>
      <w:pPr>
        <w:pStyle w:val="Normal"/>
        <w:tabs>
          <w:tab w:val="clear" w:pos="708"/>
          <w:tab w:val="left" w:pos="7937" w:leader="none"/>
        </w:tabs>
        <w:rPr/>
      </w:pPr>
      <w:r>
        <w:rPr>
          <w:rFonts w:eastAsia="Times New Roman"/>
          <w:sz w:val="28"/>
          <w:szCs w:val="28"/>
        </w:rPr>
        <w:tab/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10"/>
        <w:gridCol w:w="2352"/>
        <w:gridCol w:w="4152"/>
      </w:tblGrid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ип (вид) зад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Устные отве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, 3, 5, 7, 8, 1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ные ответы на вопросы должны соответствовать требованиям ГОСТа, учебных пособий, конспектов лекций по ДОУ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  <w:sz w:val="28"/>
                <w:szCs w:val="28"/>
                <w:u w:val="single"/>
              </w:rPr>
              <w:t>Оценка «5»</w:t>
            </w:r>
            <w:r>
              <w:rPr>
                <w:rStyle w:val="Appleconvertedspace"/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вится, если студенты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бстоятельно, с достаточной полнотой излагают подготовленный материал, демонстрируют владение темой, соблюдая её границы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бнаруживают полное понимание содержания материала, могут обосновать свои суждения развёрнутой аргументацией, привести необходимые примеры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излагают материал  последовательно и правильно с точки зрения норм литературного языка и речевой культур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  <w:sz w:val="28"/>
                <w:szCs w:val="28"/>
                <w:u w:val="single"/>
              </w:rPr>
              <w:t>Оценка «4»</w:t>
            </w:r>
            <w:r>
              <w:rPr>
                <w:rStyle w:val="Appleconvertedspace"/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вится, если студенты дают ответ, удовлетворяющий тем же требованиям, что и для оценки «5», но допускают 1 – 2 ошибки, которые</w:t>
            </w:r>
            <w:r>
              <w:rPr>
                <w:rStyle w:val="Appleconvertedspace"/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000000"/>
                <w:sz w:val="28"/>
                <w:szCs w:val="28"/>
              </w:rPr>
              <w:t>сами же и исправляют после замечаний преподавателя или других студентов,</w:t>
            </w:r>
            <w:r>
              <w:rPr>
                <w:rStyle w:val="Appleconvertedspace"/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единичные погрешности в последовательности и языковом оформлении ответ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  <w:sz w:val="28"/>
                <w:szCs w:val="28"/>
                <w:u w:val="single"/>
              </w:rPr>
              <w:t>Оценка «3»</w:t>
            </w:r>
            <w:r>
              <w:rPr>
                <w:rStyle w:val="Appleconvertedspace"/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вится, если студенты обнаруживают знание и понимание основных положений данной темы, но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излагают материал неполно и допускают неточности в определении понятий или формулировке сообщаемой информаци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е умеют достаточно глубоко и основательно обосновать и аргументировать свои суждения и привести примеры, к высказываниям других относятся невнимательно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  <w:sz w:val="28"/>
                <w:szCs w:val="28"/>
                <w:u w:val="single"/>
              </w:rPr>
              <w:t>Оценка «2»</w:t>
            </w:r>
            <w:r>
              <w:rPr>
                <w:rStyle w:val="Appleconvertedspace"/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вится, если студенты обнаруживают незнание большей части обсуждаемого материала, допускают неточности в определении понятий, искажающие их смысл, беспорядочно и неуверенно излагают материал.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 12, 1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Лабораторные работы </w:t>
            </w:r>
            <w:r>
              <w:rPr>
                <w:sz w:val="28"/>
                <w:szCs w:val="28"/>
              </w:rPr>
              <w:t xml:space="preserve">оцениваются по пятибалльной шкале.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ценка «отлично» </w:t>
            </w:r>
            <w:r>
              <w:rPr>
                <w:sz w:val="28"/>
                <w:szCs w:val="28"/>
              </w:rPr>
              <w:t xml:space="preserve">ставится, если: - работа выполнена полностью; - в содержании нет ошибок (возможны одна-две различные неточности, описки, не являющиеся следствием незнания или непонимания учебного материала). </w:t>
            </w:r>
            <w:r>
              <w:rPr>
                <w:b/>
                <w:bCs/>
                <w:sz w:val="28"/>
                <w:szCs w:val="28"/>
              </w:rPr>
              <w:t xml:space="preserve">Оценка «хорошо» </w:t>
            </w:r>
            <w:r>
              <w:rPr>
                <w:sz w:val="28"/>
                <w:szCs w:val="28"/>
              </w:rPr>
              <w:t xml:space="preserve">ставится, если: 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- допущена одна ошибка или два-три недочета в оформлении. </w:t>
            </w:r>
            <w:r>
              <w:rPr>
                <w:b/>
                <w:bCs/>
                <w:sz w:val="28"/>
                <w:szCs w:val="28"/>
              </w:rPr>
              <w:t xml:space="preserve">Оценка «удовлетворительно» </w:t>
            </w:r>
            <w:r>
              <w:rPr>
                <w:sz w:val="28"/>
                <w:szCs w:val="28"/>
              </w:rPr>
              <w:t xml:space="preserve">ставится, если: - допущены более одной ошибки или двух-трех недочетов, но студент владеет обязательными умениями по проверяемой теме. </w:t>
            </w:r>
            <w:r>
              <w:rPr>
                <w:b/>
                <w:bCs/>
                <w:sz w:val="28"/>
                <w:szCs w:val="28"/>
              </w:rPr>
              <w:t xml:space="preserve">Оценка «неудовлетворительно» </w:t>
            </w:r>
            <w:r>
              <w:rPr>
                <w:sz w:val="28"/>
                <w:szCs w:val="28"/>
              </w:rPr>
              <w:t>ставится, если: - допущены существенные ошибки, показавшие, что студент не владеет обязательными знаниями по данной теме в полной мере - работа показала полное отсутствие у студента обязательных знаний и умений по проверяемой теме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сьменная работа (заполнение таблиц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, 2, 6, 9, 11, 1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ая работа состоит из заполнения таблиц и самостоятельном составлении вопросов по изучаемому материал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ка «отлично» </w:t>
            </w:r>
            <w:r>
              <w:rPr>
                <w:bCs/>
                <w:sz w:val="28"/>
                <w:szCs w:val="28"/>
              </w:rPr>
              <w:t xml:space="preserve">ставится, если таблица полностью заполнена в соответствии с наименованием графы и раскрывает в полной мере ее смысл.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составлены  четко, ясно, указывают на наличие специальных знаний студен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Хорошо»</w:t>
            </w:r>
            <w:r>
              <w:rPr>
                <w:rFonts w:eastAsia="Times New Roman"/>
                <w:sz w:val="28"/>
                <w:szCs w:val="28"/>
              </w:rPr>
              <w:t xml:space="preserve"> - таблица заполнена полностью с некоторыми неточностями. Вопросы составлены полностью, но с небольшими ошибк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Удовлетворительно»</w:t>
            </w:r>
            <w:r>
              <w:rPr>
                <w:rFonts w:eastAsia="Times New Roman"/>
                <w:sz w:val="28"/>
                <w:szCs w:val="28"/>
              </w:rPr>
              <w:t xml:space="preserve"> - в таблице заполнено более половины граф. Вопросы составлены не все, есть смысловые ошибки.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«Неудовлетворительно» - </w:t>
            </w:r>
            <w:r>
              <w:rPr>
                <w:rFonts w:eastAsia="Times New Roman"/>
                <w:sz w:val="28"/>
                <w:szCs w:val="28"/>
              </w:rPr>
              <w:t xml:space="preserve">в таблице заполнено менее половины граф, вопросы содержат смысловые ошибки, указывающие на незнание материала. </w:t>
            </w:r>
          </w:p>
        </w:tc>
      </w:tr>
      <w:tr>
        <w:trPr>
          <w:trHeight w:val="8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амостоятельная 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, 3, 7, 8, 9, 11, 15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амостоятельная  работа состоит из подготовки рефератов, тестов, кроссвордов, творческих проектов, оформления документ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отлично»</w:t>
            </w:r>
            <w:r>
              <w:rPr>
                <w:rFonts w:eastAsia="Times New Roman"/>
                <w:sz w:val="28"/>
                <w:szCs w:val="28"/>
              </w:rPr>
              <w:t xml:space="preserve"> - полностью выполненное задание, тема раскрыт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хорошо»</w:t>
            </w:r>
            <w:r>
              <w:rPr>
                <w:rFonts w:eastAsia="Times New Roman"/>
                <w:sz w:val="28"/>
                <w:szCs w:val="28"/>
              </w:rPr>
              <w:t xml:space="preserve"> - небольшие недочеты в раскрытии темы и ее пониман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удовлетворительно»</w:t>
            </w:r>
            <w:r>
              <w:rPr>
                <w:rFonts w:eastAsia="Times New Roman"/>
                <w:sz w:val="28"/>
                <w:szCs w:val="28"/>
              </w:rPr>
              <w:t xml:space="preserve"> - не полностью выполненное задание и допущены ошибк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неудовлетворительно»</w:t>
            </w:r>
            <w:r>
              <w:rPr>
                <w:rFonts w:eastAsia="Times New Roman"/>
                <w:sz w:val="28"/>
                <w:szCs w:val="28"/>
              </w:rPr>
              <w:t xml:space="preserve"> - полностью отсутствует задание</w:t>
            </w:r>
          </w:p>
        </w:tc>
      </w:tr>
      <w:tr>
        <w:trPr>
          <w:trHeight w:val="8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рка конспектов (рефератов, творческих рабо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 8, 1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Соответствие содержания работы, заявленной теме, правилам оформления работ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контрольно-оценочных средств для дифференцированного  зачёта по дисциплине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rFonts w:eastAsia="Times New Roman"/>
          <w:color w:val="FF0000"/>
          <w:sz w:val="28"/>
          <w:szCs w:val="28"/>
          <w:shd w:fill="FFFFFF" w:val="clear"/>
          <w:lang w:eastAsia="ar-SA"/>
        </w:rPr>
        <w:t>Дифференцированный зачёт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«Документационному обеспечению управления» проводится в форме выполнения тестового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проверяют освоение знаний и умений, соответствующих всем разделам дисципл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 предназначен для контроля и оценки результатов освоения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исциплины «Основы агрономии» </w:t>
      </w:r>
      <w:r>
        <w:rPr>
          <w:rFonts w:eastAsia="Times New Roman"/>
          <w:sz w:val="28"/>
          <w:szCs w:val="28"/>
        </w:rPr>
        <w:t xml:space="preserve">по специальности СПО </w:t>
      </w:r>
      <w:r>
        <w:rPr>
          <w:bCs/>
          <w:sz w:val="28"/>
          <w:szCs w:val="28"/>
        </w:rPr>
        <w:t>110 401 Агроном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компетенции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К 1.1. </w:t>
      </w:r>
      <w:r>
        <w:rPr>
          <w:sz w:val="28"/>
        </w:rPr>
        <w:t>Выбирать агротехнологии для различных сельскохозяйственных культур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К 1.2. </w:t>
      </w:r>
      <w:r>
        <w:rPr>
          <w:sz w:val="28"/>
        </w:rPr>
        <w:t>Готовить посевной и посадочный материа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К 1.3. </w:t>
      </w:r>
      <w:r>
        <w:rPr>
          <w:sz w:val="28"/>
        </w:rPr>
        <w:t>Осуществлять уход за посевами и посадками сельскохозяйственных культур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К 1.4. </w:t>
      </w:r>
      <w:r>
        <w:rPr>
          <w:sz w:val="28"/>
        </w:rPr>
        <w:t>Определять качество продукции растениевод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К 1.5. </w:t>
      </w:r>
      <w:r>
        <w:rPr>
          <w:sz w:val="28"/>
        </w:rPr>
        <w:t>Проводить уборку и первичную обработку урожая.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1. Повышать плодородие почв.</w: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  <w:t>ПК 2.2. Проводить агротехнические мероприятия по защите почв от эрозии и дефляции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2.3. Контролировать состояние мелиоративных систем.</w:t>
      </w:r>
    </w:p>
    <w:p>
      <w:pPr>
        <w:pStyle w:val="Normal"/>
        <w:shd w:fill="FFFFFF" w:val="clear"/>
        <w:spacing w:lineRule="exact" w:line="317"/>
        <w:ind w:left="6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1. Выбирать способы и методы закладки продукции растениеводства на хранение.</w:t>
      </w:r>
    </w:p>
    <w:p>
      <w:pPr>
        <w:pStyle w:val="Normal"/>
        <w:shd w:fill="FFFFFF" w:val="clear"/>
        <w:spacing w:lineRule="exact" w:line="317"/>
        <w:ind w:left="6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2. Подготавливать объекты для хранения продукции растениеводства к эксплуатации.</w:t>
      </w:r>
    </w:p>
    <w:p>
      <w:pPr>
        <w:pStyle w:val="Normal"/>
        <w:shd w:fill="FFFFFF" w:val="clear"/>
        <w:spacing w:lineRule="exact" w:line="317"/>
        <w:ind w:left="6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3. Контролировать состояние продукции растениеводства в период хранения.</w:t>
      </w:r>
    </w:p>
    <w:p>
      <w:pPr>
        <w:pStyle w:val="Normal"/>
        <w:shd w:fill="FFFFFF" w:val="clear"/>
        <w:spacing w:lineRule="exact" w:line="317"/>
        <w:ind w:left="48" w:right="24" w:hanging="0"/>
        <w:jc w:val="both"/>
        <w:rPr/>
      </w:pPr>
      <w:r>
        <w:rPr>
          <w:spacing w:val="-1"/>
          <w:sz w:val="28"/>
          <w:szCs w:val="28"/>
        </w:rPr>
        <w:t xml:space="preserve">ПК 3.4. Организовывать и осуществлять подготовку продукции </w:t>
      </w:r>
      <w:r>
        <w:rPr>
          <w:sz w:val="28"/>
          <w:szCs w:val="28"/>
        </w:rPr>
        <w:t>растениеводства к реализации и ее транспортировку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3.5. Реализовывать продукцию растениеводства.</w:t>
      </w:r>
    </w:p>
    <w:p>
      <w:pPr>
        <w:pStyle w:val="Normal"/>
        <w:shd w:fill="FFFFFF" w:val="clear"/>
        <w:spacing w:lineRule="exact" w:line="317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1. Участвовать в планировании основных показателей производства продукции растениеводства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hd w:fill="FFFFFF" w:val="clear"/>
        <w:spacing w:lineRule="exact" w:line="317"/>
        <w:ind w:left="2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hd w:fill="FFFFFF" w:val="clear"/>
        <w:spacing w:lineRule="exact" w:line="317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К  2.</w:t>
      </w:r>
      <w:r>
        <w:rPr>
          <w:sz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 3.</w:t>
      </w:r>
      <w:r>
        <w:rPr>
          <w:sz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К  4.</w:t>
      </w:r>
      <w:r>
        <w:rPr>
          <w:sz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К  5.</w:t>
      </w:r>
      <w:r>
        <w:rPr>
          <w:sz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 6.</w:t>
      </w:r>
      <w:r>
        <w:rPr>
          <w:sz w:val="28"/>
        </w:rPr>
        <w:t xml:space="preserve"> Работать в коллективе и  команде, эффективно общаться с коллегами, руководством, потребителям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К  8.</w:t>
      </w:r>
      <w:r>
        <w:rPr>
          <w:sz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 профессиональ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 10.</w:t>
      </w:r>
      <w:r>
        <w:rPr>
          <w:sz w:val="28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ДАНИЕ ДЛЯ ЭКЗАМЕНУЮЩЕГО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грономия, как наука. Значение агрономии в сельскохозяйственном производстве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ды кормов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</w:t>
      </w:r>
    </w:p>
    <w:p>
      <w:pPr>
        <w:pStyle w:val="Normal"/>
        <w:numPr>
          <w:ilvl w:val="0"/>
          <w:numId w:val="57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начение механизации для сельскохозяйственного производства.</w:t>
      </w:r>
    </w:p>
    <w:p>
      <w:pPr>
        <w:pStyle w:val="Normal"/>
        <w:numPr>
          <w:ilvl w:val="0"/>
          <w:numId w:val="57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 селекции, как науки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3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 севообороте. Виды севооборот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Понятие об интенсивной технологии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4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 земледелии, как науки.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роение плодового дерева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5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ажнейшие семейства полевых культур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 обычной технологии возделывания сельскохозяйственных культур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6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Сроки, способы и техника для внесения удобрений.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ажнейшие семейства овощных культур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7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лассификация полевых культур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ашины для обработки почв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8</w:t>
      </w:r>
    </w:p>
    <w:p>
      <w:pPr>
        <w:pStyle w:val="Normal"/>
        <w:numPr>
          <w:ilvl w:val="0"/>
          <w:numId w:val="4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ды обработки почвы.</w:t>
      </w:r>
    </w:p>
    <w:p>
      <w:pPr>
        <w:pStyle w:val="Normal"/>
        <w:numPr>
          <w:ilvl w:val="0"/>
          <w:numId w:val="4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делы агрономии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9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лиорация, как наука. Значение мелиорации для сельскохозяйств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леба 1-й группы. Их характеристика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0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 семейства Пасленовых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рубые корма, их характеристика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1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 зеленом конвейере.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леба 2-й групп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2</w:t>
      </w:r>
    </w:p>
    <w:p>
      <w:pPr>
        <w:pStyle w:val="Normal"/>
        <w:numPr>
          <w:ilvl w:val="0"/>
          <w:numId w:val="51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б агрометеорологии, как науки.</w:t>
      </w:r>
    </w:p>
    <w:p>
      <w:pPr>
        <w:pStyle w:val="Normal"/>
        <w:numPr>
          <w:ilvl w:val="0"/>
          <w:numId w:val="51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енняя обработка почв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3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сенняя обработка почвы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язанности агронома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4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чные корма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ашины для посева сельскохозяйственных культур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5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ашины для уборки сельскохозяйственных культур.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 семейства Мотыльковых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6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 семейства Бобовых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б орошении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7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емы ухода за посевами зерновых кульур.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коны земледелия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. 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8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емы ухода за посевами овощных культур.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кон равнозначности условий выращивания растений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19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борка зерновых культур: сроки, способы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кон минимума в земледелии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0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борка овощных культур: сроки, способы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кон максимума в земледелии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1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ды органических удобрений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щита растений от сорной растительности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2</w:t>
      </w:r>
    </w:p>
    <w:p>
      <w:pPr>
        <w:pStyle w:val="Normal"/>
        <w:numPr>
          <w:ilvl w:val="0"/>
          <w:numId w:val="5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товые качества семян.</w:t>
      </w:r>
    </w:p>
    <w:p>
      <w:pPr>
        <w:pStyle w:val="Normal"/>
        <w:numPr>
          <w:ilvl w:val="0"/>
          <w:numId w:val="5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щита растений от болезней и вредителей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. 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3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 семейства Мятликовых.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 сорте и гибридах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4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 1-й зоны Алтайского края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 ботанических и биологических особенностях растений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5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 фенологии растений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грометеорологические прибор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6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ятие об агролесомелиорации.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равните семейства Мятликовых и Мотыльковых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7</w:t>
      </w:r>
    </w:p>
    <w:p>
      <w:pPr>
        <w:pStyle w:val="Normal"/>
        <w:numPr>
          <w:ilvl w:val="0"/>
          <w:numId w:val="4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ашины для междурядных обработок: тракторы и сельхозмашины.</w:t>
      </w:r>
    </w:p>
    <w:p>
      <w:pPr>
        <w:pStyle w:val="Normal"/>
        <w:numPr>
          <w:ilvl w:val="0"/>
          <w:numId w:val="4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равните семейства Бобовых и Пасленовых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8</w:t>
      </w:r>
    </w:p>
    <w:p>
      <w:pPr>
        <w:pStyle w:val="Normal"/>
        <w:numPr>
          <w:ilvl w:val="0"/>
          <w:numId w:val="47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лассификация овощных культур.</w:t>
      </w:r>
    </w:p>
    <w:p>
      <w:pPr>
        <w:pStyle w:val="Normal"/>
        <w:numPr>
          <w:ilvl w:val="0"/>
          <w:numId w:val="47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ипы обрастающих веточек плодовых пород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29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 Семечковых пород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лассификация мер борьбы по защите растений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исциплина: Основы агроном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110401 Агроном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ЭКЗАМЕНАЦИОННЫЙ БИЛЕТ №30</w:t>
      </w:r>
    </w:p>
    <w:p>
      <w:pPr>
        <w:pStyle w:val="Normal"/>
        <w:numPr>
          <w:ilvl w:val="0"/>
          <w:numId w:val="5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 косточковых пород.</w:t>
      </w:r>
    </w:p>
    <w:p>
      <w:pPr>
        <w:pStyle w:val="Normal"/>
        <w:numPr>
          <w:ilvl w:val="0"/>
          <w:numId w:val="5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начение профессии агронома для общества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__Мельникова Т.И.</w:t>
      </w:r>
    </w:p>
    <w:p>
      <w:pPr>
        <w:pStyle w:val="Style21"/>
        <w:tabs>
          <w:tab w:val="clear" w:pos="708"/>
          <w:tab w:val="left" w:pos="2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1. УСЛОВ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 проводится  индивидуально для каждого студен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ичество билетов для экзаменующегося</w:t>
      </w:r>
      <w:r>
        <w:rPr>
          <w:sz w:val="28"/>
          <w:szCs w:val="28"/>
        </w:rPr>
        <w:t xml:space="preserve"> – 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усматривают последовательную проверку группы профессиональных и общих компетен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ремя выполнения задания</w:t>
      </w:r>
      <w:r>
        <w:rPr>
          <w:sz w:val="28"/>
          <w:szCs w:val="28"/>
        </w:rPr>
        <w:t xml:space="preserve"> -  1час 30 минут без перер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билеты с вопросами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9" w:hanging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94" w:right="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ндреев Н.Е. Система земледелия в Алтайском крае. – Учебник. – Новосибирск: ВАСХНИЛ, 1987 – 312 с.</w:t>
      </w:r>
    </w:p>
    <w:p>
      <w:pPr>
        <w:pStyle w:val="Normal"/>
        <w:jc w:val="both"/>
        <w:rPr/>
      </w:pPr>
      <w:r>
        <w:rPr>
          <w:sz w:val="28"/>
          <w:szCs w:val="28"/>
        </w:rPr>
        <w:t>2. Вавилов П.П. Растениеводство / Гриценко В.В., Кузнецов В.С. – Учебник. – М.: Колос, 1981. – 432 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Гатаулина Г.Г. Технология производства продукции растениеводства / Объедков М.Г., Долгодворов В.Е. – Учебник. – М.: Колос, 2007. – 5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рючев Б.Д. Практикум по растениеводству. – Учебник. – М.: Агропромиздат, 1988. – 287с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Сельскохозяйственная мелиорация и основы геодезии. - / Под редакцией Г.Н. Мартыненко. – М.: Агропромиздат, 1988,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имонов А.С. Овощеводство и плодоводство. – Учебник, - ВО «Агропромиздат»,1986. -3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кушев В.И. Плодовые, ягодные культуры и технология их возделывания.- Учебник. – ВО «Агропромиздат», 1988, 543 с.</w:t>
      </w:r>
    </w:p>
    <w:p>
      <w:pPr>
        <w:pStyle w:val="Normal"/>
        <w:ind w:left="1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игорьева Э.С. Что должен знать специалист об особенностях биологии полевых культур и технологии возделывания. – Учебник. – Барнаул: ГИПП «Алтай», 2003. – 363с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игорьева Э.С. Что должен знать специалист об особенностях биологии полевых культур и технологии возделывания. – Учебник. – Барнаул: ГИПП «Алтай», 2001. – 360с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вырялов Ю.П. Интенсивные технологии в растениеводстве. – Учебник. – М.: Агропромиздат, 1986. – 160с.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Лыков А.М., Коротков А.А., Баздырев Г.И., Сафонов А.Ф.-  Земледелие с почвоведением. – М.: Колос, 2000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1. Практикум по земледелию и растениеводству / Под ред. В.С. Никляева. – Колос, 1996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анов М. П. Сорта картофеля.- Каталог. – М.: ЦЕНТРОСОЮЗ, 1978. – 228с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уцков Ф.М. растениеводство с основами семеноводств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Яшутин Н.В. Земледелие в Сибири. – Учебник. – Барнаул: АГАУ, 2004. – 414с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6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6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агрономические портал. Форма доступа: </w:t>
      </w:r>
      <w:hyperlink r:id="rId5">
        <w:r>
          <w:rPr>
            <w:rStyle w:val="InternetLink"/>
            <w:sz w:val="28"/>
            <w:szCs w:val="28"/>
          </w:rPr>
          <w:t>http://agronomiy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6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hyperlink r:id="rId6">
        <w:r>
          <w:rPr>
            <w:rStyle w:val="InternetLink"/>
            <w:sz w:val="28"/>
            <w:szCs w:val="28"/>
          </w:rPr>
          <w:t>http://vk.com/club42961181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6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hyperlink r:id="rId7">
        <w:r>
          <w:rPr>
            <w:rStyle w:val="InternetLink"/>
            <w:sz w:val="28"/>
            <w:szCs w:val="28"/>
          </w:rPr>
          <w:t>http://rating.openstat.ru/site/2209157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left="72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2. 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eastAsia="Calibri"/>
          <w:color w:val="000000"/>
          <w:sz w:val="28"/>
          <w:szCs w:val="28"/>
          <w:u w:val="single"/>
        </w:rPr>
        <w:t>Оценка «5»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студенты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стоятельно, с достаточной полнотой излагают подготовленный материал, демонстрируют владение темой, соблюдая её границы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наруживают полное понимание содержания материала, могут обосновать свои суждения развёрнутой аргументацией, привести необходимые примеры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лагают материал  последовательно и правильно с точки зрения норм литературного языка и речевой культуры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eastAsia="Calibri"/>
          <w:color w:val="000000"/>
          <w:sz w:val="28"/>
          <w:szCs w:val="28"/>
          <w:u w:val="single"/>
        </w:rPr>
        <w:t>Оценка «4»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студенты дают ответ, удовлетворяющий тем же требованиям, что и для оценки «5», но допускают 1 – 2 ошибки, которые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сами же и исправляют после замечаний преподавателя или других студентов,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диничные погрешности в последовательности и языковом оформлении ответа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eastAsia="Calibri"/>
          <w:color w:val="000000"/>
          <w:sz w:val="28"/>
          <w:szCs w:val="28"/>
          <w:u w:val="single"/>
        </w:rPr>
        <w:t>Оценка «3»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студенты обнаруживают знание и понимание основных положений данной темы, но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лагают материал неполно и допускают неточности в определении понятий или формулировке сообщаемой информации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умеют достаточно глубоко и основательно обосновать и аргументировать свои суждения и привести примеры, к высказываниям других относятся невнимательно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  <w:u w:val="single"/>
        </w:rPr>
        <w:t>Оценка «2»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студенты обнаруживают незнание большей части обсуждаемого материала, допускают неточности в определении понятий, искажающие их смысл, беспорядочно и неуверенно излагают материа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4" w:hanging="8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94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348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08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40" w:firstLine="3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nomiy.ru/" TargetMode="External"/><Relationship Id="rId3" Type="http://schemas.openxmlformats.org/officeDocument/2006/relationships/hyperlink" Target="http://vk.com/club42961181" TargetMode="External"/><Relationship Id="rId4" Type="http://schemas.openxmlformats.org/officeDocument/2006/relationships/hyperlink" Target="http://rating.openstat.ru/site/2209157" TargetMode="External"/><Relationship Id="rId5" Type="http://schemas.openxmlformats.org/officeDocument/2006/relationships/hyperlink" Target="http://agronomiy.ru/" TargetMode="External"/><Relationship Id="rId6" Type="http://schemas.openxmlformats.org/officeDocument/2006/relationships/hyperlink" Target="http://vk.com/club42961181" TargetMode="External"/><Relationship Id="rId7" Type="http://schemas.openxmlformats.org/officeDocument/2006/relationships/hyperlink" Target="http://rating.openstat.ru/site/220915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57:00Z</dcterms:created>
  <dc:creator>Metod</dc:creator>
  <dc:description/>
  <cp:keywords/>
  <dc:language>en-US</dc:language>
  <cp:lastModifiedBy>Student</cp:lastModifiedBy>
  <dcterms:modified xsi:type="dcterms:W3CDTF">2014-12-09T09:44:00Z</dcterms:modified>
  <cp:revision>39</cp:revision>
  <dc:subject/>
  <dc:title>МИНИСТЕРСТВО ОБЩЕГО И ПРОФЕССИОНАЛЬНОГО ОБРАЗОВАНИЯ</dc:title>
</cp:coreProperties>
</file>