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лтайского края по образованию и делам молодеж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городский аграр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 учебной работе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И.Пасько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урока по дисципли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финансово-хозяйственной деятельности предприят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Кирчатова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Григорьевна,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523, курс 3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030251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ерция»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4.03.2012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 МЦК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управленческих дисциплин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12 г.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ЦК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Гуртовенко Т.А.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город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Анализ финансово-хозяйствен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редприят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ценка ликвидности бухгалтерского балан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</w:rPr>
        <w:t>: реализация деятельностного подхода к обучению через организацию работы студентов в малых групп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мения устанавливать связь теории с практи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>: создать условия для развития навыков работы в команде, воспитания чувства ответственности за качество итогового проду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существления самостоятельного анализа ситуации и формулирования совместных выв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е связи: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ая теория», «Экономика организации (предприятия)», «Статистика», «Менеджмент», «Финансы и кредит», «Бухгалтерский учет», Информационные технологии в профессиональной деятельнос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дисциплинарные связи с темами</w:t>
      </w:r>
      <w:r>
        <w:rPr>
          <w:rFonts w:cs="Times New Roman" w:ascii="Times New Roman" w:hAnsi="Times New Roman"/>
          <w:sz w:val="28"/>
          <w:szCs w:val="28"/>
        </w:rPr>
        <w:t>: « Метод экономического анализа, его теоретические основы», «Приемы и способы экономического анализа», «Задачи, основные направления анализа финансово-хозяйственной деятельности предприят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и и обобщения изученного материа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рактического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мультимедийный проектор, интерактивная доска, локальная сеть, мультимедийная презентация, калькулято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аздаточный материал: </w:t>
      </w:r>
      <w:r>
        <w:rPr>
          <w:rFonts w:cs="Times New Roman" w:ascii="Times New Roman" w:hAnsi="Times New Roman"/>
          <w:sz w:val="28"/>
          <w:szCs w:val="28"/>
        </w:rPr>
        <w:t>инструкционные карты, макеты таблиц, комплект заданий для проверки опорных знаний, бухгалтерский баланс, оценочные ведомости, таблички с наименованиями предприятий, микроплак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05"/>
        <w:gridCol w:w="25"/>
        <w:gridCol w:w="290"/>
        <w:gridCol w:w="70"/>
        <w:gridCol w:w="216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</w:t>
            </w:r>
          </w:p>
        </w:tc>
      </w:tr>
      <w:tr>
        <w:trPr>
          <w:trHeight w:val="7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преподавателя, самоконтроль готовности к занятию, информирование об отсутствующих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тметка отсутствующих, проверка готовности к занятию. Инструктаж по технике безопасност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едварительно поделена на 4 микрогруппы по 5 человек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опорных знаний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В ходе опроса уточняется структура изучаем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лидера группы, путем жеребьевки распределяют роли в выполнении разделов зада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упповая работа: составляют макет таблицы в бумажном варианте «Группировка активов по степени ликвидности и пассивов по степени срочности погашения». Обмениваются работами, оценивают их в соот-ветствии с эталонным образц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дивидуальная работа: дополняют недостающие элементы формул расчета коэффициентов ликвид-ности, сами оценивают свои работы в соответствии с критериями. Лидер рассчитывают среднюю оценку по группе, заносит в ведомость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 вопросы по теме, изученной на предыдущих уроках. Путем совместных действий составляем схему  «Анализ финансового состояния предприят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 работу в группах по изученной теме по коллективным заданиям  и индивидуаль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провероч-ной работы – взаимооценка, расчет среднего балла по микро-группе, 2 этап проверочной работы – самооценка, расчет среднего бал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тивация и целеполагани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постановке темы и цели заня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и цель занятия в рабочие тетрад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через осознание практической значимости умений и навыков. Предлагаю студентам проблемную ситуацию. Задаю вопросы, которые помогают студентам сформулировать тему и цель занят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ценка ликвидности бухгалтерского баланс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занятия: Определить платежеспособность предприятия на основе показателей ликвидности бухгалтерского баланса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становка учебной задач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31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 о ходе анализа, проверяют их правильность, сопоставляя с инструкционной картой Распределяют остальные роли в групп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ложения по оформлению пре-зентаци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 понимание выполнения задания. Раздаю инструкционные кар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 внимание на важные моменты совмест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 требования к презен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ирую высказывания студентов. План презентации выводится на слай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труд-нений с состав-лением плана записываю выс-казывания сту-дентов на доске, затем устанав-ливаем логии-ческую после-довательность план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амостоятельная работа студентов в групп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ы выполняют анализ ликвидности баланса в соответствии с инструкционной картой. Используют инструкцио-нную карту, макет таблицы, выполненный в начале занятия, микроплакат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полнения этапов практической работы начинают оформлять мультимедийную презентацию. При помощи локальной сети выводят ее на сервер для демонстрации при защите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 выполнение самостоятельной работы, координирую действия студентов, оказываю помощ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 деловую атмосферу в групп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 консультирование, индивидуальную помощ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группы быстро справятся с заданиями, можно будет также распечатать презентации в бумажном варианте и оформить отчет по практической работе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верка выполнения зад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 показатели, по которым будет происходить оценивание рабо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ределением ролей студенты, выполняющие роль экспертов, готовятся к выполнению своей задачи, на протяжении защиты выставляют оценки в ведомости, суммируют бал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ередают оце-ночные ведомости экс-пертам, защищают вы-полненные работы. Экс-перты и представители остальных групп участвуют в обсуждении выступлений, задают вопросы высту-пающи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 подводят итоги, представляют их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бразом будем оценивать выполненные работ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я проделанную вами работу, какие параметры вы считаете наиболее важны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 работу экспертов, защиту выполненных работ в виде презент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 индивидуальные оценки в соответствии с результатами работы микрогруппы. Акцентирую внимание студентов на связи этих показателей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е показатели записываем на доске, критерии заданы изначально (в оценочной ведомости). В случае затруднения с выбором показателей предлагаю свои варианты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адание на дом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уточняют, записывают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учиваю домашнее задан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сти оценку плате-жеспособности предприятия, по которому была выполнена курсовая работа по дис-циплине «Экономика пред-приятия(организации)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опировать на электронный носитель презентацию, при необходимости отредактировать, распечатать на бумажном носителе, оформить как отчет по практической рабо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с-четы абсолют-ных и относи-тельных пока-зателей, офор-мить в тетради – оценка «3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рас-четов сформу-лировать  эко-номические выводы, офор-мить в тетради – оценка «4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ре-зультаты рабо-ты с помощь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ценка «5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одведение итогов. Рефлекс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, отмечают наиболее проблематичные этапы работы, высказывают пожелани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ю к осознанию деятельности по достижению целей занятия, значения темы в профессиональной деятельнос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их успехов и затруднений, оценка значимости темы в профессиональной деятель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Кирчатов Никита</dc:creator>
  <dc:description/>
  <cp:keywords/>
  <dc:language>en-US</dc:language>
  <cp:lastModifiedBy>Admin</cp:lastModifiedBy>
  <cp:lastPrinted>2012-03-14T09:03:00Z</cp:lastPrinted>
  <dcterms:modified xsi:type="dcterms:W3CDTF">2014-12-11T20:54:00Z</dcterms:modified>
  <cp:revision>42</cp:revision>
  <dc:subject/>
  <dc:title>Управление Алтайского края по образованию и делам молодежи</dc:title>
</cp:coreProperties>
</file>