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Итоги краевой историко-исследовательской студенческой конференц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Аграрная реформа П.А. Столыпина: проблемы и перспективы развития сельского хозяйства  в зоне рискованного  земледелия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ланом  работы совета директоров ОУ НПО и СПО Алтайского края на 2013-2014 учебный год в ноябре</w:t>
      </w:r>
      <w:r>
        <w:rPr>
          <w:bCs/>
          <w:sz w:val="28"/>
          <w:szCs w:val="28"/>
        </w:rPr>
        <w:t xml:space="preserve"> на базе  КГБОУ СПО «Славгородский аграрный техникум» прошла заочная  краевая историко-исследовательская студенческая конференц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Аграрная реформа П.А. Столыпина: проблемы и перспективы развития сельского хозяйства  в зоне рискованного  земледел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конферен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основе изучения реформаторской деятельности П. А. Столыпина содействовать развитию интереса к исследовательской деятельности студентов, способствовать формированию и углублению навыков её 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мыслить итоги и уроки аграрной реформы и социальных преобразований П.А.Столыпина, выявить их актуальность и значимость в современной модернизации Ро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имулировать  интерес к изучению истории России периода государственной службы П.А. Столып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у молодых исследователей чувство патриотизма и гордости за великих соотечественников. 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ия исследований (секции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ениеводство, животновод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еустройство, эколог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и муниципальное управление, право.</w:t>
      </w:r>
    </w:p>
    <w:p>
      <w:pPr>
        <w:pStyle w:val="Style15"/>
        <w:ind w:firstLine="720"/>
        <w:jc w:val="both"/>
        <w:rPr/>
      </w:pPr>
      <w:r>
        <w:rPr>
          <w:bCs/>
          <w:sz w:val="28"/>
          <w:szCs w:val="28"/>
        </w:rPr>
        <w:t>В конференции приняли участие  студенты 1-4 курсов учреждений начального и среднего профессионального образования  Алтайского кр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ГБОУ НПО «Профессиональное училище №26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ГБОУ НПО «Профессиональное училище №69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ГБОУ СПО «Сельскохозяйственный техникум «Бийски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ГБОУ СПО «Барнаульский торгово-экономический колледж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ГБОУ СПО «Павловский сельскохозяйственный колледж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тайский филиал МЭСИ г. Слав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ГБОУ СПО «Славгородский аграрный техникум».</w:t>
      </w:r>
    </w:p>
    <w:p>
      <w:pPr>
        <w:pStyle w:val="NoSpacing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По итогам конференции издан сборник материалов с полными текстами всех представленных работ. Участникам вручены сертификат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.Н. Коноваленко, методи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4:22:00Z</dcterms:created>
  <dc:creator>Metod</dc:creator>
  <dc:description/>
  <cp:keywords/>
  <dc:language>en-US</dc:language>
  <cp:lastModifiedBy>Metod</cp:lastModifiedBy>
  <cp:lastPrinted>2014-04-05T11:51:00Z</cp:lastPrinted>
  <dcterms:modified xsi:type="dcterms:W3CDTF">2014-04-05T05:02:00Z</dcterms:modified>
  <cp:revision>8</cp:revision>
  <dc:subject/>
  <dc:title>В ноябре 2013 г</dc:title>
</cp:coreProperties>
</file>