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ки водителей транспортных средств катег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5"/>
        <w:gridCol w:w="854"/>
        <w:gridCol w:w="567"/>
        <w:gridCol w:w="567"/>
        <w:gridCol w:w="567"/>
        <w:gridCol w:w="567"/>
        <w:gridCol w:w="567"/>
        <w:gridCol w:w="850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2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предме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ов </w:t>
            </w:r>
          </w:p>
        </w:tc>
        <w:tc>
          <w:tcPr>
            <w:tcW w:w="12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мер занятий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>
          <w:trHeight w:val="3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аконодательства в сфере дорожного  движе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З-1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ие основы деятельности водителя 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З-1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управления транспортными средствами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пассажирских перевозок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ДТ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ТО транспортных средств категор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З-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транспортными средствами категор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ыполнение пассажирских перевоз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онный экзамен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ты по усвояемости предметов проводятся в учебные часы по каждому предме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ки водителей транспортных средств катег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5"/>
        <w:gridCol w:w="708"/>
        <w:gridCol w:w="567"/>
        <w:gridCol w:w="709"/>
        <w:gridCol w:w="567"/>
        <w:gridCol w:w="851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426"/>
        <w:gridCol w:w="708"/>
        <w:gridCol w:w="709"/>
        <w:gridCol w:w="709"/>
        <w:gridCol w:w="567"/>
        <w:gridCol w:w="567"/>
        <w:gridCol w:w="567"/>
      </w:tblGrid>
      <w:tr>
        <w:trPr>
          <w:trHeight w:val="2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предм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ов </w:t>
            </w:r>
          </w:p>
        </w:tc>
        <w:tc>
          <w:tcPr>
            <w:tcW w:w="12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занятий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аконодательства в сфере дорожного  движ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З-1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ие основы деятельности водителя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управления транспортными средств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пассажирских перевоз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Д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З-1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ТО транспортных средств категор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З-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З.1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транспортными средствами категор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З-1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онный экзаме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ты по усвояемости предметов проводятся в учебные часы по каждому предм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9:00Z</dcterms:created>
  <dc:creator>Prog2</dc:creator>
  <dc:description/>
  <cp:keywords/>
  <dc:language>en-US</dc:language>
  <cp:lastModifiedBy>Prog2</cp:lastModifiedBy>
  <dcterms:modified xsi:type="dcterms:W3CDTF">2015-04-21T07:39:00Z</dcterms:modified>
  <cp:revision>2</cp:revision>
  <dc:subject/>
  <dc:title/>
</cp:coreProperties>
</file>